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Украинский политический кризис: правозащитное измерение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разрушение правового порядка, нарушение гражданских свобод, дискриминац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Доклад Московского бюро по правам человек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 xml:space="preserve">Политический кризис на Украине: общая характеристика           </w:t>
      </w:r>
    </w:p>
    <w:p>
      <w:pPr>
        <w:pStyle w:val="Style16"/>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После распада Югославии и завершения серии военно-политических противостояний на Балканах в начале 2000-х годов впервые источник международных угроз выпукло обозначился в Европе. Стремительная дестабилизация Украины стала центральным событием не только европейской, но и мировой повестки дня, оттеснив на второй план даже такие острые проблемы, как ситуация на Ближнем Востоке, в Афганистане, Средней Азии и в Закавказье.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итический кризис, спровоцированный в ноябре 2013 года решением украинского правительства приостановить процесс подписания Соглашения об ассоциации с Евросоюзом (оно было парафировано сторонами в марте 2012 года), до предела обострил все ключевые противоречия украинской властной системы и общества. Решение официального Киева по поводу европейского интеграционного проекта привело к массовой акции протеста в центре украинской столицы и в других городах страны, получившей в СМИ и социальных сетях название Евромайдан (по аналогии с событиями так называемой «оранжевой революции» 2004 года).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Вильнюсского саммита ЕС и стран «Восточного партнерства» (28—29 ноября 2013 года), разгона палаточного городка оппозиции и принятия 16 января 2014 года Верховной Радой законов, предусматривавших ужесточение санкций за участие в массовых беспорядках, протестная акция приняла резко антипрезидентский и антиправительственный характер. В качестве основных причин такого развития событий эксперты называют социальную несправедливость, огромную поляризацию доходов и уровня жизни населения Украины и разгул коррупции, пронизывающей исполнительную и судебную власть, правоохранительные органы</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ко во многом справедливым возмущением украинского народа в довольно сжатые сроки смогли воспользоваться радикальные политические группировки в первую очередь националистического толка. Такие группы, как  «УНА-УНСО», «Патриот Украины», «Тризуб», объединились в рамках военизированной структуры «Правый сектор».</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В отличие от оппозиции, представленной в парламенте, они рассматривали «второй Майдан» лишь как трамплин для реализации «национальной революции». По словам лидера «Правого сектора» Дмитрия Яроша, она должна была завершиться «полным устранением режима внутренней оккупации и получением украинского национального государства с системой всеохватывающего национального народовластия»</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Радикализация протеста привела к первым столкновениям и жертвам, что предопределило постепенную трансформацию протеста в гражданский конфликт.  И хотя лидеры парламентской оппозиции (включая и руководителя националистической партии «Свобода» Олега Тягнибока) пытались дистанцироваться от радикалов, они оказались не в состоянии отмежеваться от них и их услуг по обеспечению «безопасности Майдана».</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январе 2014 года после новой эскалации насилия в центре Киева началась серия захватов зданий областных администраций в западной и центральной части Украины.  Уже к концу января было захвачено 8 зданий администраций: Киевской, Львовской, Тернопольской, Хмельницкой, Ровенской, Черновицкой, Житомирской, Ивано-Франковской. Также были заблокированы здания Волынской (в Луцке), Закарпатской (в Ужгороде) администраций. Здание Черкасской хоть и было взято штурмом, но затем нападение было отражено милицией. Началось разрушение властной и управленческой системы страны, появились параллельные органы власти и силовые структуры. При этом Евромайдан спровоцировал внутренние расколы и практически подтолкнул формирование ответных протестных действий в южных и восточных украинских регионах. Были сделаны первые шаги по формированию движений с общим пафосом «антимайдана».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мотря на попытки властей достичь соглашения с оппозицией (идеи о создании коалиционного правительства и приглашении оппозиционных лидеров занять места в кабинете министров), массовые выступления остановить не удалось. 18 февраля 2014 года произошло резкое обострение ситуации, сопровождавшееся масштабным кровопролитием. На заседании Верховной Рады оппозиция потребовала немедленного возвращения к парламентско-президентской форме правления и восстановления Конституции 2004 года</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В это же время в Киеве возобновились столкновения митингующих с милицией, что привело к гибели десятков человек. Крайне обострилась ситуация на западе Украины. По данным Минздрава Украины, с 18 по 21 февраля в Киеве погибли 77 человек, по данным МВД, погибло 16 милиционеров</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 февраля 2014 года под давлением США и их союзников украинский президент Виктор Янукович пошел на уступки,  подписав с оппозицией соглашение об урегулировании кризиса на Украине. Этот документ предусматривал реализацию конституционной реформы и проведение досрочных выборов главы государства не позднее декабря 2014 года. Однако из-за того, что ситуация к этому времени уже вышла из-под контроля, а радикальные сторонники парламентской оппозиции требовали более жестких действий в отношении к президенту и его команде, Виктор Янукович покинул Киев, а затем и Украину, переместившись на российскую территорию (Ростов-на-Дону).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итоге возникла ситуация с дефицитом легитимности власти в стране. Импичмент президента не был осуществлен. Согласно законодательству Украины Виктор Янукович считается легитимным главой государства. Однако 23 февраля обязанности президента были возложены на председателя Верховной Рады Украины Александра Турчинова, а пост главы кабинета министров занял Арсений Яценюк. Остроты ситуации добавляет тот факт, что страна, не оправившись от кризиса, начала подготовку к президентским выборам. Они состоятся 25 мая 2014 года (решение об этом было принято по горячим следам после бегства Виктора Януковича 22 февраля). Учитывая массу неразрешенных правовых коллизий вокруг Конституции страны и проблем с легитимностью центрального правительства, полномочия потенциального президента не слишком ясны и определены с правовой точки зрения.</w:t>
      </w:r>
      <w:r>
        <w:rPr>
          <w:sz w:val="28"/>
          <w:szCs w:val="28"/>
        </w:rPr>
        <w:t xml:space="preserve"> </w:t>
      </w:r>
      <w:r>
        <w:rPr>
          <w:rFonts w:cs="Times New Roman" w:ascii="Times New Roman" w:hAnsi="Times New Roman"/>
          <w:sz w:val="28"/>
          <w:szCs w:val="28"/>
        </w:rPr>
        <w:t xml:space="preserve">Как минимум, по поводу их реализации возможны интерпретации, что лишь умножает риски для политического будущего Украины.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туация осложняется центробежными тенденциями, усилившимися после выхода Крыма из состава Украины и его вхождения в состав РФ, а также «русской весной» на юге и востоке страны, которая уже привела к провозглашению Донецкой, Харьковской и других республик и стремлению этих регионов к проведению референдума об их статусе.</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вые власти в Киеве, проводники ее политики в регионах и финансовые спонсоры фактически являются коалицией разнородных сил, объединяющих и олигархов (Игорь Коломойский, который на первых порах активно поддерживал Януковича, а потом пострадал от действий его сына, Сергей Тарута, имевший репутацию «оранжевого донецкого»), и представителей партии Юлии Тимошенко «Батькивщина». При этом и.о. президента Александр Турчинов в отличие от и.о. главы правительства Арсения Яценюка входит в «ближний круг» Ю.Тимошенко. В этой коалиции представлены  и националисты из партии «Свобода», неприемлемые для США и Евросоюза. Консолидацию властей в Киеве ослабляет и президентская выборная кампания, которая уже фактически стартовала. Основная конкуренция разворачивается между Юлией Тимошенко и Петром Порошенко (еще одним представителем олигархата, который испытывал определенную дискриминацию во время легислатуры Януковича). Оба фаворита гонки с подозрением относятся друг к другу, а чиновники среднего и низшего звена уже сегодня заняли выжидательную позицию и делают ставки либо на Порошенко, либо на Тимошенко. Это блокирует текущую работу всей властной системы. При этом новая власть в Киеве испытывает сильное давление со стороны активистов Майдана и радикалов, с частью которых МВД Украины уже успело вступить в конфликт (глава МВД Арсен Аваков начал бороться против «Правого сектора» во главе с Дмитрием Ярошем). Но одновременно с этим новые украинские власти пытаются интегрировать радикалов в правоохранительные и силовые структуры.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икак не способствует разрешению политического кризиса и активная конкуренция за право влиять на Украину между Россией и Западом. Впервые после распада СССР конфронтация между ними достигла столь высокой отметки. После того как Автономная Республика Крым и город Севастополь после проведения референдума 16 марта 2014 года вошли в состав РФ, США и их союзники начали введение санкций против России. И хотя на сегодняшний день эти санкции носят ограниченный характер, трудно со стопроцентной уверенностью гарантировать, что со стороны Запада не последуют меры прямого или косвенного давления на российскую сторону.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чение Украины в системе европейской безопасности невозможно недооценивать. Оно определяется целым рядом факторов. Во-первых, Украина - вторая по размеру территории (603, 7 тыс. кв. км) и пятая по численности страна Европы (чуть более 46 млн. чел.). Ее площадь - это 5, 7 % всей европейской территории. Следовательно, ее появление на карте мира в качестве независимого государства наряду с объединением Германии стало одним из самых важных геополитических изменений в Европе после 1945 года. И если произойдет ее коллапс, то это событие сможет претендовать на конфликт, сопоставимый по своему масштабу с югославскими противостояниями. Украина - это страна, находящаяся на пересечении интересов России и западного мира.  Украина - крупнейший сосед РФ в Европе. Она обеспечивает транзит российских энергоносителей в страны ЕС. При этом Украина граничит с четырьмя странами, входящими в НАТО и Европейский союз (Венгрия, Польша, Румыния и Словакия).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краина - часть Черноморского региона, который принято рассматривать как важный элемент так называемого «пояса нестабильности» (от Балкан через Приднестровье до Южного Кавказа). На юго-западном направлении Украина имеет непосредственный выход к одному из неразрешенных конфликтов на территории бывшего СССР - молдавско-приднестровскому (405 км украинской границы примыкают к непризнанной Приднестровской Молдавской Республике). До нынешнего времени официальный Киев принимал участие в урегулировании данного противостояния в качестве гаранта. И, несмотря на резкое обострение российско-украинских отношений, Москва не собирается бороться за лишение Киева этого права.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ко, признавая высокое геополитическое значение Украины, следует особо отметить, что кризис в этой стране представляет важность с внутриполитической и, прежде всего, с правозащитной точки зрения. Смена власти в стране, совершенная не в результате легитимных выборов, а силой, создала правовой вакуум, который пытаются заполнить радикалы. Это провоцирует волнообразное нарушение политических, гражданских и социальных прав граждан Украины, превращает эту страну в поле, где вместо закона бал правит грубая сила и конъюнктурная целесообразность. По словам министра иностранных дел России Сергея Лаврова, после смены власти в Киеве нарушения прав и свобод человека на Украине приняли характер «массированного наступления»</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стоящем докладе предполагается рассмотреть такие сюжеты, как эрозия правового порядка в стране, нарушение прав политических оппонентов новой власти, свобода СМИ. Оценка этих явлений позволит скорректировать идеализированные представления о «победе мирного протеста» и новой успешной «бархатной революции» в Восточной Европе.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Страна без полицейского: разрушение правопорядка и правовой вакуум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итический кризис в Украине, сопровождавшийся насильственным противостоянием между властью и оппозицией, привел не просто к параличу, а к фактическому прекращению полноценной деятельности правоохранительных органов, то есть каркаса любого государства. Украинские события в очередной раз подтвердили, что угроза правам и свободам гражданина зачастую исходит не только от сильного авторитарного государства, но и от государственного коллапса или значительного ослабления (эрозии) властных институтов.</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ще до прихода к власти противники Виктора Януковича повели идеологическую атаку на украинские правоохранительные структуры. Так,   5 декабря 2013 года, реагируя на участие спецподразделения МВД Украины «Беркут» (было создано в 1992 году) в ноябрьском силовом разгоне активистов Евромайдана, противники украинского президента подготовили проект постановления о запрете функционирования этой структуры. По словам Арсения Яценюка, в проекте содержались два пункта: ликвидация «Беркута» и лишение специальных и военных званий рядового и начальственного состава этого подразделения</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Фактически в это время противники президента Януковича ввели в оборот идею о политической ответственности правоохранителей за режим. Так, депутат Верховной Рады Геннадий Москаль само подразделение «Беркут» назвал «незаконным», а следовательно, подлежащим запрету</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января 2014 года в интернете на сайте bandosam.net был опубликован список полутора тысяч сотрудников «Беркута». Указаны фамилии, имена и отчества правоохранителей, даты рождения и места службы. В дальнейшем список дополнялся, а в адрес милиционеров и их семей стали регулярно поступать угрозы</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время обострения противостояния в Киеве 18-20 февраля 2014 года многие сотрудники «Беркута» получили ранения, в том числе огнестрельные, около пяти сотрудников погибли. После того как президент Виктор Янукович покинул страну, а к власти пришло временное правительство, правоохранительные структуры были подвергнуты серьезному психологическому и политическому давлению. Видя настрой новых властей, радикальные националисты инициировали несколько символических акций по «наказанию» и устрашению сотрудников правоохранительных структур. На митинге 24 февраля 2014 года во Львове около ста молодых людей поставили сотрудников спецназа МВД Украины на колени и заставили публично приносить извинения. Аналогичная акция прошла в центре Волынской области - городе Луцке</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Руководство львовской милиции не справилось со своими задачами, допустив разрушения зданий на похищение оружия. Поэтому на львовской милиции можно ставить крест», - такое мнение 26 февраля на пресс-конференции высказал экс-заместитель начальника ГУ МВД Львовской области генерал-майор Василий Рябошапко</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место сдерживания подобных настроений и уличного «творчества масс» новая украинская власть стала откровенно потворствовать им и даже возглавила процесс шельмования правоохранителей. Так, уполномоченный Верховной Рады по контролю над деятельностью МВД Украины Арсен Аваков 25 февраля 2014 года подписал приказ № 144 «О роспуске специального подразделения милиции общественной безопасности „Беркут“». В качестве причины такого решения он назвал его  «полную дискредитацию перед украинским народом»</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Практически синхронно со всеми этими событиями начальник УМВД Украины в Ровенской области полковник милиции Дмитрий Лазарев передал в распоряжение «Правого сектора» Ровенскую базу распущенного «Беркута» на улице Видинской, чтобы продемонстрировать свою лояльность. Он  стал приглашать боевика Александра Музычко (известного в СМИ как Сашко Белый)  на оперативные совещания и разрешает проводить инструктаж сотрудников</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начительной степени такое отношение к правоохранительным структурам спровоцировало политическое пробуждение Крыма и «русскую весну» (выступления на юге и востоке Украины). Именно подразделения «Беркута» из Крыма и других регионов Украины в конце февраля 2014 года заняли блокпосты на Перекопском перешейке и Чонгаре, став «силовой опорой» для самоопределения полуострова.  Это были вынуждены признать даже сторонники новой украинской власти. Так, по мнению упомянутого выше Геннадия Москаля, популизм Киева спровоцировал «сепаратистские настроения» и выход Крыма из украинского политико-правового пространства</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помимо политического раскола страны разгром правоохранительных структур и  публичная дискредитация их деятельности привели к значительному росту преступности и правонарушений. Наводить порядок на улицах украинских городов вышли представители так называемой «самообороны Майдана», радикальные националисты и просто криминальные элементы, воспользовавшиеся неразберихой и хаосом. Все это в значительной степени снизило планку общественной безопасности, создало серьезную угрозу жизни и имуществу рядовых граждан. Весьма типичной была оценка, прозвучавшая в конце февраля в интервью одного из милиционеров известному украинскому интернет-изданию «Репортер - Вести»: «Настроения в целом в милиции сегодня пессимистичные. Потому что профессия наша упала ниже плинтуса, ее не ценят и не уважают». Только 25 февраля 2014 года поступили сообщения о 17 фактах открытого разбойного нападения на жителей столицы Украины. Большой общественный резонанс вызвало покушение на жизнь председателя сельского совета Процева Бориспольского района Киевской области</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Под угрозой криминала оказались офисы бизнесменов и объекты культуры. Так, 20 марта 2014 года в бизнес-центре на Днепровской набережной Киева были ограблены 17 офисов, а за некоторое время до того пострадали 3 музея</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xml:space="preserve">.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сьма широко распространилась такая форма давления на бизнес, как «революционный рэкет». Так, депутат Верховной Рады от партии «УДАР» (во главе ее стоит один из главных лидеров Евромайдана Виталий Кличко) Алексей Давиденко сообщает: «Большинство административных зданий в центре [Киева] находится под охраной самообороны, а услуги эти платные… Сначала приходят неизвестные, громят и угрожают. Потом руководство ищет защиты у Майдана, и им присылают сотню. Они берут здание под охрану и там живут… Есть две схемы оплаты. Либо наличными, либо перечисление на счет общественной организации». По мнению же президента Федерации профессионалов безопасности Сергея Шабовты, действия самообороны являются банальным вымогательством и личным обогащением, маскируемым под политику</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В марте 2014 года «Львовская газета» разместила на своих страницах специальный материал, посвященный «революционному рейдерству», в котором говорится: «Неизвестные, называя себя нарядами «самообороны» и прикрываясь патриотическими лозунгами, силой захватывают администрации рынков. О таком банальном рэкете уже сообщили торговцы рынка «Торпедо», базара на улице Садовой, проспекте Черновола»</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хожим образом противоправные действия под политическими  предлогами совершали и представители «Правого сектора», сыгравшего значительную роль в массовых выступлениях против президента Януковича. Так, 27 февраля 2014 года координатор «Правого сектора» в Ровенской области Александр Музычко совершил хулиганские действия по отношению к  районному прокурору Андрею Таргонию</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За это он даже не был подвергнут задержанию. В начале марта 2014 года в Киев поступили многочисленные жалобы по поводу криминальных действий представителей «Правого сектора» и лично Музычко в Ровенской области. Это были не только попытки вымогательства финансовых средств у бизнесменов, но и стремление поставить под свой контроль милицию и прокуратуру, мотивируя все это революционной целесообразностью</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xml:space="preserve">.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ые украинские власти способствовали не только деморализации правоохранительных структур, но и ослаблению высшей судебной власти страны. Так, 24 февраля 2014 года Верховная Рада Украины приняла постановление об увольнении под предлогом «нарушения присяги» 12 судей Конституционного суда (КС) Украины (5 — назначенных по квоте Рады, 5 — назначенных съездом судей Украины, 2 — назначенных по квоте Президента Украины) и о возбуждении в отношении них уголовных дел. Через два дня Конституционный суд на своем собрании принял обращение к Совету судей Украины не увольнять судей КС и обеспечить их правовую защиту, а также обращение к европейским и международным организациям и правозащитным институтам для привлечения их внимания и оценки ситуации, сложившейся вокруг Конституционного суда Украины. В документах отмечается, что постановление Верховной Рады «принято в отсутствие предусмотренных законодательством оснований и с нарушением предусмотренной процедуры», а также «не соответствует конституционным принципам разделения власти в государстве и верховенства права». 20 марта 2014 года Международная комиссия юристов выразила озабоченность смещением и уголовным преследованием судей Конституционного суда Украины</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ко ближе к концу марта 2014 года стало ясно, что новая власть (если она не хочет быть свергнутой в результате уличной стихии, как это произошло с Виктором Януковичем) должна навести элементарный порядок на улицах украинских городов. И такие попытки были предприняты исполняющим обязанности главы МВД Украины Арсеном Аваковым. В ночь с 24 на 25 марта на территории Ровенской области в ходе спецоперации сил ГУБОП и спецподразделения «Сокол» был убит Александр Музычко, к этому времени успевший превратиться в символ криминального и политического насилия на Украине после победы «Майдана»</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xml:space="preserve">. После этого лидер «Правого сектора» Дмитрий Ярош заявил о том, что его соратники отомстят за эту смерть.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чером 27 марта более тысячи активистов «Правого сектора» собрались на митинг у здания Верховной Рады. Боевики вели себя агрессивно, разбивали окна в здании и пытались проникнуть внутрь. Выступающие требовали отставки Арсена Авакова и проведения расследования инцидента с Музычко. Митингующие разошлись после того, как было объявлено о создании Верховной Радой временной следственной комиссии по расследованию обстоятельств смерти лидера «Правого сектора» в Ровенской области. Вскоре после этого Верховный представитель Европейского союза по вопросам внешней политики и политики безопасности, вице-президент Европейской комиссии Кэтрин Эштон выступила с осуждением действий украинских националистов-радикалов: «Я решительно осуждаю давление активистов „Правого сектора“, которые окружили здание Верховной Рады Украины. Такое запугивание парламента противоречит демократическим принципам и верховенству права»</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этом новые киевские власти не смогли проявить последовательность и довести начавшуюся борьбу с «Правым сектором» до конца. После крымского референдума и воссоединения полуострова с Россией активизировались протестные настроения на юге и востоке Украины. Многие жители Донецкой, Луганской, Харьковской областей выступили за трансформацию нынешнего унитарного устройства Украины, а также против резкого внешнеполитического отталкивания от России. После Крыма сильны и настроения в пользу вхождения в состав РФ в качестве новых ее субъектов. Украинское временное правительство, не желая обсуждать проекты федерализации страны и возможности для переговоров с участниками массовых акций (их именуют «сепаратистами», «бунтовщиками» и «агентами Кремля»), испытывает дефицит средств и инструментов для силового воздействия на жителей Донбасса.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охранительные структуры были разгромлены и деморализованы самими же новыми властями. Большие сомнения вызывает и боеспособность украинской армии. После распада Советского Союза Украина получила самую мощную после России группировку войск на постсоветском пространстве, включая и ядерное оружие. Но, отказавшись от него под давлением и Запада, и РФ, Киев пустил «под нож» и дальнюю авиацию, и один из самых сильных в бывшем Советском Союзе ВПК. Резко были сокращены и Военно-морские силы, оставшиеся от раздела Черноморского флота. Финансирование обороны Украины невелико. Сегодня  это менее 1% от ВВП страны. Денежное довольствие офицеров считается одним из самых низких в СНГ. Лейтенант украинской армии получает зарплату в 4-5 раз ниже российского уровня. Многие офицеры и контрактники (по разным оценкам от 60 до 70%) согласились нести службу в вооруженных силах РФ после изменения статуса Крыма</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 Проведенная частичная мобилизация также выявила немалые проблемы. Она потребовала сбора народных   средств (!), которые не обеспечили вновь прибывших новобранцев всем необходимым. Немаловажный момент - лояльность украинских военных. Уже в Донбассе  после объявленной Киевом т.н. «контртеррористической операции» были зафиксированы случаи перехода военнослужащих армии Украины на сторону протестующих. Не стоит забывать, что у армейских частей этой страны нет опыта участия в военных акциях и антитеррористических операциях на своей территори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вка на силу и подавление при отсутствии эффективных силовых инструментов актуализировали новый раунд сотрудничества между временным правительством Украины и националистическими радикалами из «Правого сектора». 12 апреля  2014 года Дмитрий Ярош выступил с видеообращением, призвав все структуры «Правого сектора» мобилизоваться и готовиться к защите суверенитета и территориальной целостности Украины: «В эти часы на востоке Украины, в частности в Донецке и Славянске, происходит повторение крымского сценария… Этот антигосударственный мятеж проходит при поддержке ряда представителей местной власти и при полном бездействии власти центральной, в частности МВД. Кремль рассчитывает на то, что сможет занять восточные области Украины, не встретив ни малейшего сопротивления со стороны киевской власти»</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 23 апреля лидер «Правого сектора» заявил на пресс-конференции в Днепропетровске, что не будет заниматься своей президентской предвыборной кампанией, а сосредоточит усилия на «борьбе с сепаратизмом». Он сообщил о начале формирования «спецбатальона» «Донбасс» в Донецкой области по согласованию с «руководством Совета национальной безопасности и обороны Украины, МВД и СБУ [Службой безопасности Украины]». По его словам, в состав «спецподразделения» войдут «активисты и подготовленные бойцы „Правого сектора“, готовые прийти на помощь спецслужбам в спецоперации МВД и СБУ на востоке»</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имо открытого привлечения «Правого сектора» к выполнению государственных функций власти пытаются легализовать процесс привлечения в официальные структуры вчерашних участников «самообороны» Майдана. В марте 2014 года была воссоздана Национальная гвардия Украины, куда вошли и представители националистических сил, не имевшие ранее отношения к правоохранительным структурам</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 xml:space="preserve">. Ее формирования используются для «наведения порядка» на Донбассе (инциденты в Славянске).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ередине апреля именно этот город в Донецкой области стал эпицентром политического и вооруженного противостояния на Украине.     13 апреля 2014 года  и.о. главы МВД Украины Арсен Аваков объявил о начале контртеррористической операции. В этот день были первые столкновения и первые жертвы. В ночь на 15 апреля сообщалось о перестрелке на блокпосту со стороны Андреевки, в которой помимо ополченцев принимал участие «Правый сектор». Тогда же поступили сообщения о вводе в Славянск батальона (500 человек) МВД Украины, в том числе 20 БТРов и 2 вертолетов.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вязи с заключением компромиссных договоренностей в Женеве между представителями США, Евросоюза, РФ и Украины противостояние стало менее интенсивным. Однако после того, как конфликтующие стороны не смогли реализовать женевские договоренности, оно снова перешло в стадию эскалации. Киев устами Александра Турчинова заявил 22 апреля о возобновлении контртеррористической операции.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апреля в ходе силовой украинской операции погибло 5 человек (местные жители)</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 Президент РФ Владимир Путин предупредил, что использование украинскими властями армии против мирных граждан будет иметь последствия. В результате этого командование армии Украины приостановило операцию</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 xml:space="preserve">. Украинские власти на словах решили отказаться от идеи штурма Славянска. Городу решено устроить блокаду, чтобы не дать возможность доставить помощь местным силам самообороны.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налицо приватизация правоохранительной деятельности и деятельности в сфере обеспечения национальной безопасности, а также попытки использования националистических организаций для подавления протестных акций собственных сограждан. Власть де-факто расписывается в своей неспособности монополизировать право обеспечения правопорядка и провоцирует одни группы граждан страны против других. Происходит узаконение насилия, осуществляемого негосударственными структурами. Это создает чрезвычайно опасный прецедент и ставит Украину на грань гражданской войны. </w:t>
      </w:r>
    </w:p>
    <w:p>
      <w:pPr>
        <w:pStyle w:val="Style16"/>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p>
    <w:p>
      <w:pPr>
        <w:pStyle w:val="Style16"/>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олитические оппоненты под ударом</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ые украинские власти с первых дней после ухода Виктора Януковича заявляли о своей победе, как об успехе демократии и провале авторитаризма и советских политических подходов. В действительности же «прощание с прошлым» сопровождалось (и сопровождается) дискриминацией по отношению к инакомыслию и сведением счетов с теми, кто не согласен с новыми реалиями. И если временное правительство само и не инициирует «суды Линча» и расправы над оппонентами, то своим преступным бездействием потакает практике самосудов и дискриминации. Или прикрывает эти действия тем или иным способом.</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ые власти начали с переформатирования Верховной Рады (парламента) Украины. До этого большинство в ней составляла Партия регионов. После резкого обострения политического кризиса, а также в связи с угрозами из Партии регионов стали выходить депутаты и чиновники различного уровня. Из парламентской фракции «регионалов» вышли более 70 депутатов. После серии кадровых отставок и назначений, проводившихся с так называемым «народным одобрением» (кандидатуры министров и главы правительства провозглашались на столичной площади и получали «согласие» активистов Евромайдана), переформатированный представительный орган отменил 232 голосами принятый в 2012 году закон об основах государственной языковой политики, предусматривавший возможность придания языкам национальных меньшинств статуса регионального там, где численность нацменьшинств превышает 10 %. В соответствии с ним русский язык получил статус регионального в 13 из 27 регионов Украины. После этого глава фракции «Батькивщина» Арсений Яценюк заявил, что отмена закона об основах государственной языковой политики не повлияет на права русскоязычного населения. 23 февраля 2014 года обязанности президента Украины были возложены на председателя Верховной Рады Александра Турчинова.</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февраля глава фракции Партии регионов Александр Ефремов объявил, что она переходит в оппозицию. 25 февраля об этом же объявила фракция Компартии Украины.  Депутатами фракций коммунистов и Партии регионов отмечается, что практически все новые законы и постановления принимаются без обсуждения или даже чтения</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вую очередь мишенями новой власти и сторонников Евромайдана стали представители КПУ (Компартии Украины) и Партии регионов (чьим представителем был и президент Виктор Янукович). В феврале-марте 2014 года по всей стране прокатилась волна сносов памятников Владимиру Ленину и другим деятелям советского государства и коммунистической парти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февраля 2014 года в центре Киева был устроен жестокий самосуд над львовским коммунистом, первым секретарем Львовского горкома Компартии Украины Ростиславом Василько.  В этот же день был разгромлен столичный офис украинских коммунистов</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февраля 2014 года в доме лидера Компартии Украины Петра Симоненко, ранее захваченном неизвестными, случился пожар. Супруга Симоненко Оксана Ващенко сообщила «Радио Свобода», что неизвестные, захватившие дом Симоненко, собираются его взорвать или поджечь. По словам Ващенко, нападавшие «не нашли никаких ценностей, которые могли бы вызвать негодование общественности», после чего занесли в дом несколько ящиков с «коктейлями Молотова». По мнению Ващенко, неизвестные были готовы «взорвать или поджечь дом, чтобы скрыть тот факт, что там ничего не нашли»</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т же день лидер фракции Партии регионов (ПР) в парламенте Александр Ефремов заявил на брифинге о взрыве в квартире дочери депутата-регионала: «Сегодня ночью у одного из наших коллег-депутатов у дочери, которая живет здесь в Киеве с семьей, взорвали дверь, вошли туда непонятные личности, развалили все, что можно было разгромить в квартире, под одним предлогом, что хотели посмотреть, как живут дети депутатов»</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нце февраля 2014 года в Ровенской области радикально настроенные активисты Евромайдана оказали жесткое давление на членов Партии регионов и их семьи. Об этом  было сказано в заявлении заместителя председателя Ровенской городской организации ПР Аллы Ивойловой: «В последние дни в Ровенской области радикально настроенные активисты Майдана оказывают жесткое давление на членов Партии регионов и их семьи в районных центрах и селах. Вооруженные битами молодые люди в масках врываются в дома руководителей первичных партийных ячеек, запугивают людей, в частности, требуя предоставить им списки членов первичек, а также списки партийцев, принимавших участие в так называемом Антимайдане. В случае непредоставления этих списков угрожают физической расправой и поджогами домов. Такие случаи только в течение последних суток имели место, в частности, в Березнивском и Заречненском районах Ровенской области, а также в Радивиловском районе, где несколько дней назад ночью была совершена попытка поджога квартиры руководителя районной парторганизации»</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 февраля 2014 года неизвестные дважды пытались напасть на дом экс-главы Администрации президента Украины Андрея Клюева. «Первый раз получили отпор охраны, при этом ранили одного из них. А в следующую ночь опять полезли, хотели украсть мотоциклы и квадроциклы. Но удалось только забрать с собой сервер видеонаблюдения», — заявил представитель областной милиции Николай Жукович</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марта 2014 года в Одессе сторонниками Евромайдана совершено покушение на жизнь лидера организации «Народная альтернатива» Антона Давидченко. Ранее в адрес Давидченко неоднократно звучали угрозы физической расправы</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 В этот же день дом 55-летнего Валерия Беленя, эксперта по оформлению недвижимости и бывшего депутата из Винницкой области, подвергся жестокому нападению. Как сообщили в правоохранительных органах, инцидент произошел в селе Зарванцы. Трое неизвестных в масках, вооруженных битами, проникли в частное домовладение и принялись жестоко избивать хозяев, требуя выдать им наличные деньги. От полученных ударов хозяин дома скончался, его супруге удалось выжить</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rPr>
        <w:t>.</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марта 2014 года вооруженные люди, представившиеся членами движения «Правый сектор», сорвали заседание Рады в городе Васильков Киевской области. Бойцы с оружием ворвались в сессионный зал администрации и обступили президиум. Отобрав микрофон у председателя, один из бойцов потребовал, чтобы депутаты Партии регионов написали заявления о выходе из фракции, а также «отдали все, что украли». Также представитель вооруженных людей заявил, что состав Рады будет пересмотрен и в нее войдут «заслуженные люди». Кроме того, активисты принесли с собой фотографию премьера Крыма Сергея Аксенова с черной ленточкой на правом боку. Установив фотографию, люди в масках положили под нее цветы</w:t>
      </w:r>
      <w:r>
        <w:rPr>
          <w:rStyle w:val="FootnoteCharacters"/>
          <w:rStyle w:val="FootnoteAnchor"/>
          <w:rFonts w:cs="Times New Roman" w:ascii="Times New Roman" w:hAnsi="Times New Roman"/>
          <w:sz w:val="28"/>
          <w:szCs w:val="28"/>
        </w:rPr>
        <w:footnoteReference w:id="40"/>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ое «оригинальное видение» перспектив урегулирования конфликтных ситуаций в Крыму и на юго-востоке Украины дал на своей странице в  Facebook заместитель главы Днепропетровской обладминистрации Борис Филатов (бизнесмен, назначенный на свой пост после свержения президента Януковича): «Никаких десантов с Майдана. Никаких экстремистских заявлений. Нужно давать мразям любые обещания, гарантии и идти на любые уступки... А вешать... Вешать их надо потом»</w:t>
      </w:r>
      <w:r>
        <w:rPr>
          <w:rStyle w:val="FootnoteCharacters"/>
          <w:rStyle w:val="FootnoteAnchor"/>
          <w:rFonts w:cs="Times New Roman" w:ascii="Times New Roman" w:hAnsi="Times New Roman"/>
          <w:sz w:val="28"/>
          <w:szCs w:val="28"/>
        </w:rPr>
        <w:footnoteReference w:id="41"/>
      </w:r>
      <w:r>
        <w:rPr>
          <w:rFonts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нтре Черкасс 7 марта 2014 года была установлена настоящая виселица. Об этом сообщили в социальных сетях жители этого города, прилагая фотографию устройства для казни. Примечательно, что именно на этом месте в 1942 году во время фашистской оккупации также устанавливали виселицу, на которой казнили людей. Стало известно, что символическая виселица для неугодных и инакомыслящих установлена также в Днепропетровске. На ней были вздернуты чучела депутатов от Партии регионов Олега Царева и Вадима Колесниченко</w:t>
      </w:r>
      <w:r>
        <w:rPr>
          <w:rStyle w:val="FootnoteCharacters"/>
          <w:rStyle w:val="FootnoteAnchor"/>
          <w:rFonts w:cs="Times New Roman" w:ascii="Times New Roman" w:hAnsi="Times New Roman"/>
          <w:sz w:val="28"/>
          <w:szCs w:val="28"/>
        </w:rPr>
        <w:footnoteReference w:id="42"/>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арте 2014 года активизировались протестные настроения в связи с действиями новой власти в Донецкой области. 3 марта лидер донецких активистов Павел Губарев (избранный за два дня до этого на сходе граждан «народным губернатором») потребовал проведения референдума о дальнейшем статусе Донецкой области. Однако 6 марта он был арестован сотрудниками СБУ. Ему были инкриминированы действия, направленные на насильственную смену или свержение конституционного строя или на захват государственной власти (ч. 1 ст. 109 УК Украины), посягательство на территориальную целостность и неприкосновенность Украины (ч. 2 ст. 110 УК Украины) и захват государственных или общественных зданий или сооружений (ст. 341 УК Украины). На следующий день он был арестован Шевченковским районным судом Киева</w:t>
      </w:r>
      <w:r>
        <w:rPr>
          <w:rStyle w:val="FootnoteCharacters"/>
          <w:rStyle w:val="FootnoteAnchor"/>
          <w:rFonts w:cs="Times New Roman" w:ascii="Times New Roman" w:hAnsi="Times New Roman"/>
          <w:sz w:val="28"/>
          <w:szCs w:val="28"/>
        </w:rPr>
        <w:footnoteReference w:id="43"/>
      </w:r>
      <w:r>
        <w:rPr>
          <w:rFonts w:cs="Times New Roman" w:ascii="Times New Roman" w:hAnsi="Times New Roman"/>
          <w:sz w:val="28"/>
          <w:szCs w:val="28"/>
        </w:rPr>
        <w:t>. Несмотря на то, что вопрос об амнистии участников протестных акций обсуждался на четырехсторонних переговорах (США, ЕС, РФ и Украина) в Женеве 17 апреля 2014 года, Губарев так и не был освобожден с момента его ареста. Более того, доступ к нему для представителей международных и гуманитарных организаций, российских представителей закрыт. 25 апреля 2014 года Международный Красный Крест потребовал от Киева обеспечить доступ к арестованному активисту</w:t>
      </w:r>
      <w:r>
        <w:rPr>
          <w:rStyle w:val="FootnoteCharacters"/>
          <w:rStyle w:val="FootnoteAnchor"/>
          <w:rFonts w:cs="Times New Roman" w:ascii="Times New Roman" w:hAnsi="Times New Roman"/>
          <w:sz w:val="28"/>
          <w:szCs w:val="28"/>
        </w:rPr>
        <w:footnoteReference w:id="44"/>
      </w:r>
      <w:r>
        <w:rPr>
          <w:rFonts w:cs="Times New Roman" w:ascii="Times New Roman" w:hAnsi="Times New Roman"/>
          <w:sz w:val="28"/>
          <w:szCs w:val="28"/>
        </w:rPr>
        <w:t xml:space="preserve">.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очь на 10 марта 2014 года в Луганске был захвачен депутат облсовета от Партии регионов Арсен Клинчаев. Об этом на своей странице в </w:t>
      </w:r>
      <w:r>
        <w:rPr>
          <w:rFonts w:cs="Times New Roman" w:ascii="Times New Roman" w:hAnsi="Times New Roman"/>
          <w:sz w:val="28"/>
          <w:szCs w:val="28"/>
          <w:lang w:val="en-US"/>
        </w:rPr>
        <w:t>F</w:t>
      </w:r>
      <w:r>
        <w:rPr>
          <w:rFonts w:cs="Times New Roman" w:ascii="Times New Roman" w:hAnsi="Times New Roman"/>
          <w:sz w:val="28"/>
          <w:szCs w:val="28"/>
        </w:rPr>
        <w:t>acebook написал народный депутат, лидер Радикальной партии Олег Ляшко: «Ночью мы задержали лидера луганских сепаратистов, депутата облсовета от Партии регионов Арсена Клинчаева, первого помощника Ефремова. Вчера я инкогнито прибыл на свою родную Луганщину, чтобы управлять этой спецоперацией. Подонок Клинчаев будет отвечать за свои преступления — мы задержали его и передали правоохранительным органам. Искренне благодарен всем, кто помогал сделать это дело», — написал Ляшко. Утром  10 марта милиция освободила Клинчаева. По словам Клинчаева, Ляшко угрожал его семье, обещал вешать и резать за российские флаги. 11 марта депутаты Луганского облсовета в заявлении, направленном генпрокурору Украины Олегу Махницкому и министру МВД Арсену Авакову, призвали расследовать факт нападения на Арсена Клинчаева: «Мы, депутаты Луганского областного совета, возмущены преступными действиями народного депутата Олега Ляшко, возглавляемой им банды головорезов и преступным бездействием новоназначенного начальника УМВД в Луганской области генерала Владимира Гуславского». В этот же день, 11 марта, Служба безопасности Украины объявила об аресте А. Клинчаева по подозрению в попытке насильственной смены конституционного строя, организации массовых беспорядков, надругательстве над государственными символами и захвате государственных зданий</w:t>
      </w:r>
      <w:r>
        <w:rPr>
          <w:rStyle w:val="FootnoteCharacters"/>
          <w:rStyle w:val="FootnoteAnchor"/>
          <w:rFonts w:cs="Times New Roman" w:ascii="Times New Roman" w:hAnsi="Times New Roman"/>
          <w:sz w:val="28"/>
          <w:szCs w:val="28"/>
        </w:rPr>
        <w:footnoteReference w:id="45"/>
      </w:r>
      <w:r>
        <w:rPr>
          <w:rFonts w:cs="Times New Roman" w:ascii="Times New Roman" w:hAnsi="Times New Roman"/>
          <w:sz w:val="28"/>
          <w:szCs w:val="28"/>
        </w:rPr>
        <w:t xml:space="preserve">.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марта 2014 года  недалеко от поселка Таценки (38 км от Киева) Обуховского района в охраняемом природном заповеднике «Стугна» была подожжена дача политика и бизнесмена Виктора Медведчука, известного своими пророссийскими взглядами</w:t>
      </w:r>
      <w:r>
        <w:rPr>
          <w:rStyle w:val="FootnoteCharacters"/>
          <w:rStyle w:val="FootnoteAnchor"/>
          <w:rFonts w:cs="Times New Roman" w:ascii="Times New Roman" w:hAnsi="Times New Roman"/>
          <w:sz w:val="28"/>
          <w:szCs w:val="28"/>
        </w:rPr>
        <w:footnoteReference w:id="46"/>
      </w:r>
      <w:r>
        <w:rPr>
          <w:rFonts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апреля 2014 года начальник УМВД Украины в Николаевской области Юрий Седнев сообщил о том, что уголовные производства по факту сноса памятника Ленину закрываются в связи с отсутствием состава преступления. Произошло это вследствие того, что ценность данного памятник, по данным горисполкома, составляет 0 гривен, а сам он не является культурным наследием. Тем самым никакого дальнейшего хода судопроизводства по     ст. 194 Уголовного кодекса Украины  (умышленное уничтожение, повреждение чужого имущества, которое причинено в больших размерах) и ч. 2 ст. 298 (умышленное незаконное уничтожение, разрушение или повреждение объектов культурного наследия или их частей) произвести невозможно</w:t>
      </w:r>
      <w:r>
        <w:rPr>
          <w:rStyle w:val="FootnoteCharacters"/>
          <w:rStyle w:val="FootnoteAnchor"/>
          <w:rFonts w:cs="Times New Roman" w:ascii="Times New Roman" w:hAnsi="Times New Roman"/>
          <w:sz w:val="28"/>
          <w:szCs w:val="28"/>
        </w:rPr>
        <w:footnoteReference w:id="47"/>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color w:val="000000"/>
          <w:sz w:val="28"/>
          <w:szCs w:val="28"/>
        </w:rPr>
      </w:pPr>
      <w:r>
        <w:rPr>
          <w:rFonts w:cs="Calibri"/>
          <w:sz w:val="28"/>
          <w:szCs w:val="28"/>
        </w:rPr>
        <w:t xml:space="preserve">     </w:t>
      </w:r>
      <w:r>
        <w:rPr>
          <w:rFonts w:cs="Times New Roman" w:ascii="Times New Roman" w:hAnsi="Times New Roman"/>
          <w:sz w:val="28"/>
          <w:szCs w:val="28"/>
        </w:rPr>
        <w:t>1 апреля 2014 года депутат горсовета Запорожья от Партии регионов Василий Полюсов был жестоко избит, после чего с многочисленными повреждениями был доставлен в городскую больницу</w:t>
      </w:r>
      <w:r>
        <w:rPr>
          <w:rStyle w:val="FootnoteCharacters"/>
          <w:rStyle w:val="FootnoteAnchor"/>
          <w:rFonts w:cs="Times New Roman" w:ascii="Times New Roman" w:hAnsi="Times New Roman"/>
          <w:color w:val="000000"/>
          <w:sz w:val="28"/>
          <w:szCs w:val="28"/>
        </w:rPr>
        <w:footnoteReference w:id="48"/>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апреля 2014 года активисты Майдана предприняли попытку штурма здания Верховного суда Украины. Около 100 активистов заблокировали здание Верховного суда, где должен был начаться съезд судей Украины. Активисты увидели, что судьи вошли в здание Верховного суда, прорвались к входным дверям и требовали, чтобы судьи вышли. Когда экс-министр юстиции Александр Лавринович покидал здание суда, активисты  ударили его по голове и попытались захватить</w:t>
      </w:r>
      <w:r>
        <w:rPr>
          <w:rStyle w:val="FootnoteCharacters"/>
          <w:rStyle w:val="FootnoteAnchor"/>
          <w:rFonts w:cs="Times New Roman" w:ascii="Times New Roman" w:hAnsi="Times New Roman"/>
          <w:sz w:val="28"/>
          <w:szCs w:val="28"/>
        </w:rPr>
        <w:footnoteReference w:id="49"/>
      </w:r>
      <w:r>
        <w:rPr>
          <w:rFonts w:cs="Times New Roman" w:ascii="Times New Roman" w:hAnsi="Times New Roman"/>
          <w:sz w:val="28"/>
          <w:szCs w:val="28"/>
        </w:rPr>
        <w:t xml:space="preserve">.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апреля 2014 года в сессионном зале парламента произошла потасовка между представителями фракции КПУ и объединения «Свобода». Выступление лидера КПУ Петра Симоненко грубо прервал народный депутат от фракции «Свобода». Подойдя к трибуне, он вытолкал коммуниста, после чего начал наносить ему удары в область корпуса и головы. В это время к трибуне подошли представители обеих фракций, завязалась потасовка</w:t>
      </w:r>
      <w:r>
        <w:rPr>
          <w:rStyle w:val="FootnoteCharacters"/>
          <w:rStyle w:val="FootnoteAnchor"/>
          <w:rFonts w:cs="Times New Roman" w:ascii="Times New Roman" w:hAnsi="Times New Roman"/>
          <w:sz w:val="28"/>
          <w:szCs w:val="28"/>
        </w:rPr>
        <w:footnoteReference w:id="50"/>
      </w:r>
      <w:r>
        <w:rPr>
          <w:rFonts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дельная тема - стартовавшая избирательная кампания по выборам президента Украины. Наряду с полемикой кандидатов, характерной для любой предвыборной гонки, украинская кампания уже отмечена фактами неприкрытого давления на претендентов, их запугивания с помощью нападений и избиений. Так, 28 марта депутат Верховной Рады Олег Царев подал документы в Центральную избирательную комиссию для регистрации кандидатом в президенты от партии «Русский блок». После февральских событий на Украине Царев не голосовал ни за одно кадровое решение, утверждаемое в парламенте после свержения президента Виктора Януковича. </w:t>
      </w:r>
    </w:p>
    <w:p>
      <w:pPr>
        <w:pStyle w:val="Style16"/>
        <w:jc w:val="both"/>
        <w:rPr>
          <w:rFonts w:ascii="Times New Roman" w:hAnsi="Times New Roman" w:cs="Times New Roman"/>
          <w:color w:val="FF0000"/>
          <w:sz w:val="28"/>
          <w:szCs w:val="28"/>
        </w:rPr>
      </w:pPr>
      <w:r>
        <w:rPr>
          <w:rFonts w:cs="Times New Roman" w:ascii="Times New Roman" w:hAnsi="Times New Roman"/>
          <w:sz w:val="28"/>
          <w:szCs w:val="28"/>
        </w:rPr>
        <w:t>Это умножило риски для его личной безопасности. В начале апреля политика несколько раз ударили во время его визита в Николаев. 11 апреля 2014 года пресс-служба Царева сообщала о его исчезновении</w:t>
      </w:r>
      <w:r>
        <w:rPr>
          <w:rStyle w:val="FootnoteCharacters"/>
          <w:rStyle w:val="FootnoteAnchor"/>
          <w:rFonts w:cs="Times New Roman" w:ascii="Times New Roman" w:hAnsi="Times New Roman"/>
          <w:sz w:val="28"/>
          <w:szCs w:val="28"/>
        </w:rPr>
        <w:footnoteReference w:id="51"/>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В ночь на 15 апреля 2014 года после  интервью на канале ICTV он подвергся нападению сторонников Евромайдана возле здания телеканала. В Киевской городской прокуратуре в отношении Царева возбудили уголовное производство за сепаратизм. Но открывать уголовное производство в отношении осуществивших избиение Царева сторонников Евромайдана прокуратура не стала</w:t>
      </w:r>
      <w:r>
        <w:rPr>
          <w:rStyle w:val="FootnoteCharacters"/>
          <w:rStyle w:val="FootnoteAnchor"/>
          <w:rFonts w:cs="Times New Roman" w:ascii="Times New Roman" w:hAnsi="Times New Roman"/>
          <w:sz w:val="28"/>
          <w:szCs w:val="28"/>
        </w:rPr>
        <w:footnoteReference w:id="52"/>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ой кандидат в президенты Михаил Добкин (бывший глава Харьковской обладминистрации), представляющий Партию регионов (поддержан ею 29 марта 2014 года),  также был атакован сторонниками Евромайдана,  обсыпан мукой и облит зеленкой 15 апреля 2014 года</w:t>
      </w:r>
      <w:r>
        <w:rPr>
          <w:rStyle w:val="FootnoteCharacters"/>
          <w:rStyle w:val="FootnoteAnchor"/>
          <w:rFonts w:cs="Times New Roman" w:ascii="Times New Roman" w:hAnsi="Times New Roman"/>
          <w:sz w:val="28"/>
          <w:szCs w:val="28"/>
        </w:rPr>
        <w:footnoteReference w:id="53"/>
      </w:r>
      <w:r>
        <w:rPr>
          <w:rFonts w:cs="Times New Roman" w:ascii="Times New Roman" w:hAnsi="Times New Roman"/>
          <w:sz w:val="28"/>
          <w:szCs w:val="28"/>
        </w:rPr>
        <w:t xml:space="preserve">. По иронии судьбы Добкин готовился принять участие в ТВ-программе «Свобода слова».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вместо заявленных сторонниками Евромайдана свободы слова и выражения взглядов в стране после смены власти в 2014 году воцарилась гнетущая атмосфера давления на оппонентов и дискриминации по отношению к инакомыслящим общественным деятелям, политикам, рядовым гражданам.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Проявления ксенофобии, национальной и религиозной нетерпимости</w:t>
      </w:r>
    </w:p>
    <w:p>
      <w:pPr>
        <w:pStyle w:val="Style16"/>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Хотя политический кризис на Украине был спровоцирован не межэтническими противоречиями и конфликтами, как это происходило в других постсоветских республиках начала 1990-х (Грузия, Азербайджан) или 2000-х годов (Киргизия), проявления радикального национализма и ксенофобии также имели место в стране, претендующей на углубленную интеграцию с Европейским союзом. Те силы, которые участвовали в свержении президента Виктора Януковича, не представляют собой идеологически гомогенного сообщества. Однако позиции крайних националистов среди них чрезвычайно сильны. Стоит обратить внимание, что еще в 2013 году Европейский парламент рекомендовал «не взаимодействовать, не формировать коалиции» с украинским объединением «Свобода» за наличие в ее риторике «расистских и националистических» элементов</w:t>
      </w:r>
      <w:r>
        <w:rPr>
          <w:rStyle w:val="FootnoteCharacters"/>
          <w:rStyle w:val="FootnoteAnchor"/>
          <w:rFonts w:cs="Times New Roman" w:ascii="Times New Roman" w:hAnsi="Times New Roman"/>
          <w:sz w:val="28"/>
          <w:szCs w:val="28"/>
        </w:rPr>
        <w:footnoteReference w:id="54"/>
      </w:r>
      <w:r>
        <w:rPr>
          <w:rFonts w:cs="Times New Roman" w:ascii="Times New Roman" w:hAnsi="Times New Roman"/>
          <w:sz w:val="28"/>
          <w:szCs w:val="28"/>
        </w:rPr>
        <w:t xml:space="preserve">. Однако в ходе Евромайдана представитель «Свободы» Олег Тягнибок стал одним из главных персонажей коалиции против Виктора Януковича. После формирования «правительства» победителей в него вошли 4 представителя объединения «Свобода» (Александр Сыч - вице-премьер; Игорь Швайка - министр аграрной политики и продовольствия; Андрей Мохник - министр экологии и природных ресурсов и Игорь Тенюх — исполняющий обязанности министра обороны). Но Тенюх вскоре был отправлен в отставку из-за неэффективности в обеспечении безопасности Крыма. При этом «силовую помощь» новым властям оказывают представители сил еще более радикальных по сравнению с объединением  «Свобода», представленным в высшем законодательном органе страны.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исимость киевских властей от националистов помогает объяснить их «толерантность» в отношении к инцидентам, имеющим очевидный ксенофобский подтекст. Так, 23 февраля 2014 года несколько десятков человек забросали синагогу в Запорожье бутылками с зажигательной смесью. «Коктейли Молотова» были брошены на стены и у входа в здание. Был поврежден фасад синагоги</w:t>
      </w:r>
      <w:r>
        <w:rPr>
          <w:rStyle w:val="FootnoteCharacters"/>
          <w:rStyle w:val="FootnoteAnchor"/>
          <w:rFonts w:cs="Times New Roman" w:ascii="Times New Roman" w:hAnsi="Times New Roman"/>
          <w:sz w:val="28"/>
          <w:szCs w:val="28"/>
        </w:rPr>
        <w:footnoteReference w:id="55"/>
      </w:r>
      <w:r>
        <w:rPr>
          <w:rFonts w:cs="Times New Roman" w:ascii="Times New Roman" w:hAnsi="Times New Roman"/>
          <w:sz w:val="28"/>
          <w:szCs w:val="28"/>
        </w:rPr>
        <w:t>. Этот случай не получил полноценного расследования.</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февраля 2014 года в Сумах была предпринята попытка захватить собор Украинской православной церкви Московского патриархата (УПЦ МП). Правящий архиерей Сумской епархии архиепископ Сумской и Ахтырский Евлогий сообщил: «Прибыли люди, которые в ультимативной форме потребовали, чтобы я открыл собор для филаретовского епископа (</w:t>
      </w:r>
      <w:r>
        <w:rPr>
          <w:rFonts w:cs="Times New Roman" w:ascii="Times New Roman" w:hAnsi="Times New Roman"/>
          <w:i/>
          <w:sz w:val="28"/>
          <w:szCs w:val="28"/>
        </w:rPr>
        <w:t>непризнанная Украинская церковь, возглавляемая митрополитом Филаретом (Денисенко), поддерживающая новые власти в Киеве и агитирующая против «засилья москалей»- ред.)</w:t>
      </w:r>
      <w:r>
        <w:rPr>
          <w:rFonts w:cs="Times New Roman" w:ascii="Times New Roman" w:hAnsi="Times New Roman"/>
          <w:sz w:val="28"/>
          <w:szCs w:val="28"/>
        </w:rPr>
        <w:t>, дал ему возможность служить в соборе, и если бы я захотел, мог бы служить с ним…Уходя, эти люди угрожали, сказали, что весь Майдан будет здесь и забросают епархию "коктейлями Молотова"»</w:t>
      </w:r>
      <w:r>
        <w:rPr>
          <w:rStyle w:val="FootnoteCharacters"/>
          <w:rStyle w:val="FootnoteAnchor"/>
          <w:rFonts w:cs="Times New Roman" w:ascii="Times New Roman" w:hAnsi="Times New Roman"/>
          <w:sz w:val="28"/>
          <w:szCs w:val="28"/>
        </w:rPr>
        <w:footnoteReference w:id="56"/>
      </w:r>
      <w:r>
        <w:rPr>
          <w:rFonts w:cs="Times New Roman" w:ascii="Times New Roman" w:hAnsi="Times New Roman"/>
          <w:sz w:val="28"/>
          <w:szCs w:val="28"/>
        </w:rPr>
        <w:t>.</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марта 2014 года был осквернен храм УПЦ МП в селе Солнечное Житомирской области</w:t>
      </w:r>
      <w:r>
        <w:rPr>
          <w:rStyle w:val="FootnoteCharacters"/>
          <w:rStyle w:val="FootnoteAnchor"/>
          <w:rFonts w:cs="Times New Roman" w:ascii="Times New Roman" w:hAnsi="Times New Roman"/>
          <w:sz w:val="28"/>
          <w:szCs w:val="28"/>
        </w:rPr>
        <w:footnoteReference w:id="57"/>
      </w:r>
      <w:r>
        <w:rPr>
          <w:rFonts w:cs="Times New Roman" w:ascii="Times New Roman" w:hAnsi="Times New Roman"/>
          <w:sz w:val="28"/>
          <w:szCs w:val="28"/>
        </w:rPr>
        <w:t xml:space="preserve">.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марта 2014 года в Чигирине Черкасской области забросали «коктейлями Молотова» памятник хасидским раввинам. Как сообщил местный информационный портал «Ремарка», неизвестные злоумышленники забросали еврейский памятник бутылками с зажигательной смесью. Памятнику был причинен серьезный ущерб</w:t>
      </w:r>
      <w:r>
        <w:rPr>
          <w:rStyle w:val="FootnoteCharacters"/>
          <w:rStyle w:val="FootnoteAnchor"/>
          <w:rFonts w:cs="Times New Roman" w:ascii="Times New Roman" w:hAnsi="Times New Roman"/>
          <w:sz w:val="28"/>
          <w:szCs w:val="28"/>
        </w:rPr>
        <w:footnoteReference w:id="58"/>
      </w:r>
      <w:r>
        <w:rPr>
          <w:rFonts w:cs="Times New Roman" w:ascii="Times New Roman" w:hAnsi="Times New Roman"/>
          <w:sz w:val="28"/>
          <w:szCs w:val="28"/>
        </w:rPr>
        <w:t>.</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марта 2014 года был осквернен венгерский монумент на Верецком перевале в Закарпатской области. Неизвестные облили неизвестным веществом монумент, установленный в честь перехода венгерских племен через Карпаты в Дунайскую долину, а также подожгли венки, которые находились у подножия монумента</w:t>
      </w:r>
      <w:r>
        <w:rPr>
          <w:rStyle w:val="FootnoteCharacters"/>
          <w:rStyle w:val="FootnoteAnchor"/>
          <w:rFonts w:cs="Times New Roman" w:ascii="Times New Roman" w:hAnsi="Times New Roman"/>
          <w:sz w:val="28"/>
          <w:szCs w:val="28"/>
        </w:rPr>
        <w:footnoteReference w:id="59"/>
      </w:r>
      <w:r>
        <w:rPr>
          <w:rFonts w:cs="Times New Roman" w:ascii="Times New Roman" w:hAnsi="Times New Roman"/>
          <w:sz w:val="28"/>
          <w:szCs w:val="28"/>
        </w:rPr>
        <w:t>.</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марта 2014 года в Киеве был жестоко избит раввин Гилель Коэн, председатель организации «Хацала Украина». На раввина напали двое молодых людей, когда он шел в 10-ю больницу, чтобы навестить пациента. Раввин был ранен, после чего нападавшие скрылись на автомобиле. Нападавшие оскорбляли еврейского священнослужителя, называя его «жидом». Редакция NEWSru.co.il обратилась в главное управление МВД Украины в Киеве за комментариями. Старший инспектор киевского управления милиции Яна Семенюк сообщила журналистам, что 13 марта в 22:00 в Подольское районное управление милиции Киева действительно было подано заявление от гражданина Гилеля Коэна. Однако подозреваемые задержаны не были</w:t>
      </w:r>
      <w:r>
        <w:rPr>
          <w:rStyle w:val="FootnoteCharacters"/>
          <w:rStyle w:val="FootnoteAnchor"/>
          <w:rFonts w:cs="Times New Roman" w:ascii="Times New Roman" w:hAnsi="Times New Roman"/>
          <w:sz w:val="28"/>
          <w:szCs w:val="28"/>
        </w:rPr>
        <w:footnoteReference w:id="60"/>
      </w:r>
      <w:r>
        <w:rPr>
          <w:rFonts w:cs="Times New Roman" w:ascii="Times New Roman" w:hAnsi="Times New Roman"/>
          <w:sz w:val="28"/>
          <w:szCs w:val="28"/>
        </w:rPr>
        <w:t>.</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марта  2014 года известный российский певец Иосиф Кобзон заявил в своем интервью: «У меня на Украине много друзей. И они все очень страдают от унижения. Народный артист Украины и депутат Верховной Рады Ян Табачник вышел с заседания. И его эта толпа стала толкать, бить и кричать «Жидовская морда!». До чего мы дожили! Это хуже, чем фашисты. Это самая настоящая оголтелая банда»</w:t>
      </w:r>
      <w:r>
        <w:rPr>
          <w:rStyle w:val="FootnoteCharacters"/>
          <w:rStyle w:val="FootnoteAnchor"/>
          <w:rFonts w:cs="Times New Roman" w:ascii="Times New Roman" w:hAnsi="Times New Roman"/>
          <w:sz w:val="28"/>
          <w:szCs w:val="28"/>
        </w:rPr>
        <w:footnoteReference w:id="61"/>
      </w:r>
      <w:r>
        <w:rPr>
          <w:rFonts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т же день было совершено нападение на семейную пару евреев, которая шла в киевскую синагогу на Подоле на молитву. Супружескую чету окружили агрессивно настроенные молодчики, они кричали грубости на украинском языке. С мольбами о помощи евреи кинулись в такси, которое стояло рядом. Но нападающие не остановились, а кинулись бить окна в машине такси, в которой спасалась от нападения еврейская семья. Таксист довез евреев до синагоги на Щекавицкой и проводил их до самого входа. Главный раввин Киева и Украины, раввин киевской синагоги на Щекавицкой Яков Дов Блайх заявил: «К большому огорчению, могу сказать, что это первое по-настоящему антисемитское нападение на евреев. Эти хлопцы не собирались останавливаться…»</w:t>
      </w:r>
      <w:r>
        <w:rPr>
          <w:rStyle w:val="FootnoteCharacters"/>
          <w:rStyle w:val="FootnoteAnchor"/>
          <w:rFonts w:cs="Times New Roman" w:ascii="Times New Roman" w:hAnsi="Times New Roman"/>
          <w:sz w:val="28"/>
          <w:szCs w:val="28"/>
        </w:rPr>
        <w:footnoteReference w:id="62"/>
      </w:r>
      <w:r>
        <w:rPr>
          <w:rFonts w:cs="Times New Roman" w:ascii="Times New Roman" w:hAnsi="Times New Roman"/>
          <w:sz w:val="28"/>
          <w:szCs w:val="28"/>
        </w:rPr>
        <w:t>.</w:t>
      </w:r>
    </w:p>
    <w:p>
      <w:pPr>
        <w:pStyle w:val="Style16"/>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b/>
          <w:i/>
          <w:sz w:val="28"/>
          <w:szCs w:val="28"/>
        </w:rPr>
        <w:t>Давление на прессу, угрозы свободе слова и информаци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деры Евромайдана в период противостояния  президентской власти Виктора Януковича в качестве одной из причин своей борьбы называли стеснения для украинских СМИ и ограничения на свободное изложение своей позиции. Однако после их прихода к власти долгожданная свобода так и не была реализована. Напротив, были созданы не менее жесткие условия для функционирования украинского информационного пространства от прямого физического давления и дискриминации неугодных журналистов до отключения каналов (в первую очередь речь идет о российском вещании на Украину).</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марта 2014 года на офис медиагруппы «ГолосUA» напали неизвестные. Они облили вход в помещение бензином и хотели поджечь, несмотря на то, что офис находится в жилом доме</w:t>
      </w:r>
      <w:r>
        <w:rPr>
          <w:rStyle w:val="FootnoteCharacters"/>
          <w:rStyle w:val="FootnoteAnchor"/>
          <w:rFonts w:cs="Times New Roman" w:ascii="Times New Roman" w:hAnsi="Times New Roman"/>
          <w:sz w:val="28"/>
          <w:szCs w:val="28"/>
        </w:rPr>
        <w:footnoteReference w:id="63"/>
      </w:r>
      <w:r>
        <w:rPr>
          <w:rFonts w:cs="Times New Roman" w:ascii="Times New Roman" w:hAnsi="Times New Roman"/>
          <w:sz w:val="28"/>
          <w:szCs w:val="28"/>
        </w:rPr>
        <w:t xml:space="preserve">.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марта 2014 года в центре Киева на Майдане неизвестные в камуфляже избили репортера издания «Навигатор» Сергея Рулёва, который приехал на площадь для съемки репортажа об антивоенной акции. «Возле главпочтамта неизвестный мужчина в камуфляжной форме увидел меня и стал кричать: «Это он делал интервью с «Беркутом!». После этого меня схватили, заломали и затащили в палатку напротив Дома профсоюзов. Там меня оскорбляли, били ногами, вменяя мне, что я за «Беркут», что я делал репортажи про него, что я виновен в гибели 100 человек», — рассказал Рулёв по телефону из машины «Скорой помощи»</w:t>
      </w:r>
      <w:r>
        <w:rPr>
          <w:rStyle w:val="FootnoteCharacters"/>
          <w:rStyle w:val="FootnoteAnchor"/>
          <w:rFonts w:cs="Times New Roman" w:ascii="Times New Roman" w:hAnsi="Times New Roman"/>
          <w:sz w:val="28"/>
          <w:szCs w:val="28"/>
        </w:rPr>
        <w:footnoteReference w:id="64"/>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марта 2014 года Национальный совет Украины по вопросам телевидения и радиовещания потребовал срочно отключить на территории страны телеканалы «Вести», «Россия 24», «Первый канал. Всемирная сеть», «РТР Планета» и «НТВ — Мир». Такое требование объяснялось необходимостью обеспечить информационную безопасность, суверенитет и территориальную целостность Украины. Российские каналы обвинялись в пропаганде антиукраинских ценностей</w:t>
      </w:r>
      <w:r>
        <w:rPr>
          <w:rStyle w:val="FootnoteCharacters"/>
          <w:rStyle w:val="FootnoteAnchor"/>
          <w:rFonts w:cs="Times New Roman" w:ascii="Times New Roman" w:hAnsi="Times New Roman"/>
          <w:sz w:val="28"/>
          <w:szCs w:val="28"/>
        </w:rPr>
        <w:footnoteReference w:id="65"/>
      </w:r>
      <w:r>
        <w:rPr>
          <w:rFonts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т же день в Тернопольской области был избит журналист Владимир Якимив. По словам Якимива, который также является членом местного «революционного штаба сопротивления», нападавшие сказали, что тот «много на себя берет и не имеет права ничего говорить про "Правый сектор"»</w:t>
      </w:r>
      <w:r>
        <w:rPr>
          <w:rStyle w:val="FootnoteCharacters"/>
          <w:rStyle w:val="FootnoteAnchor"/>
          <w:rFonts w:cs="Times New Roman" w:ascii="Times New Roman" w:hAnsi="Times New Roman"/>
          <w:sz w:val="28"/>
          <w:szCs w:val="28"/>
        </w:rPr>
        <w:footnoteReference w:id="66"/>
      </w:r>
      <w:r>
        <w:rPr>
          <w:rFonts w:cs="Times New Roman" w:ascii="Times New Roman" w:hAnsi="Times New Roman"/>
          <w:sz w:val="28"/>
          <w:szCs w:val="28"/>
        </w:rPr>
        <w:t>.</w:t>
      </w:r>
    </w:p>
    <w:p>
      <w:pPr>
        <w:pStyle w:val="Normal"/>
        <w:spacing w:lineRule="auto" w:line="240" w:before="0" w:after="0"/>
        <w:jc w:val="both"/>
        <w:rPr/>
      </w:pPr>
      <w:r>
        <w:rPr>
          <w:rFonts w:cs="Calibri"/>
        </w:rPr>
        <w:t xml:space="preserve">      </w:t>
      </w:r>
      <w:r>
        <w:rPr>
          <w:rFonts w:cs="Times New Roman" w:ascii="Times New Roman" w:hAnsi="Times New Roman"/>
          <w:sz w:val="28"/>
          <w:szCs w:val="28"/>
        </w:rPr>
        <w:t>15 марта 2014 года сотни самообороны Майдана попытались проникнуть в офис телеканала «Интер» в Киеве по улице академика Щусева, 26. Порядка 40 человек, которые штурмовали телеканал, были вооружены автоматическим оружием</w:t>
      </w:r>
      <w:r>
        <w:rPr>
          <w:rStyle w:val="FootnoteCharacters"/>
          <w:rStyle w:val="FootnoteAnchor"/>
          <w:rFonts w:cs="Times New Roman" w:ascii="Times New Roman" w:hAnsi="Times New Roman"/>
          <w:sz w:val="28"/>
          <w:szCs w:val="28"/>
        </w:rPr>
        <w:footnoteReference w:id="67"/>
      </w:r>
      <w:r>
        <w:rPr>
          <w:rFonts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ески синхронно с инцидентом у офиса телеканала «Интера»</w:t>
      </w:r>
      <w:r>
        <w:rPr>
          <w:rFonts w:cs="Times New Roman" w:ascii="Times New Roman" w:hAnsi="Times New Roman"/>
          <w:b/>
          <w:sz w:val="28"/>
          <w:szCs w:val="28"/>
        </w:rPr>
        <w:t xml:space="preserve"> </w:t>
      </w:r>
      <w:r>
        <w:rPr>
          <w:rFonts w:cs="Times New Roman" w:ascii="Times New Roman" w:hAnsi="Times New Roman"/>
          <w:sz w:val="28"/>
          <w:szCs w:val="28"/>
        </w:rPr>
        <w:t>вооруженные люди в гражданской одежде стали запрещать телекомпаниям и бродкастерам осуществлять технические перегоны видеоматериалов российских тележурналистов. Вооруженные люди угрожали физической расправой тем, кто ослушается их. «Работники СМИ подвергаются психологическому давлению и насилию в Киеве и других городах Украины», – заявили в российском МИДе, напомнив, что «угроза физического уничтожения прозвучала в адрес корреспондента телеканала «Россия 24» Артема Кола, за голову которого была назначена награда в 10 тыс. гривен (около 1 тыс. долларов)»</w:t>
      </w:r>
      <w:r>
        <w:rPr>
          <w:rStyle w:val="FootnoteCharacters"/>
          <w:rStyle w:val="FootnoteAnchor"/>
          <w:rFonts w:cs="Times New Roman" w:ascii="Times New Roman" w:hAnsi="Times New Roman"/>
          <w:sz w:val="28"/>
          <w:szCs w:val="28"/>
        </w:rPr>
        <w:footnoteReference w:id="68"/>
      </w:r>
      <w:r>
        <w:rPr>
          <w:rFonts w:cs="Times New Roman" w:ascii="Times New Roman" w:hAnsi="Times New Roman"/>
          <w:sz w:val="28"/>
          <w:szCs w:val="28"/>
        </w:rPr>
        <w:t xml:space="preserve">. </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18 марта 2014 года в Киеве депутаты Верховной Рады от объединения «Свобода» заставили врио президента Первого национального канала Украины (НТКУ) Александра Пантелеймонова написать заявление об отставке. Представители объединения «Свобода» приехали в НТКУ около 19:30. Депутат от «Свободы» Игорь Мирошниченко называл руководителя НТКУ «москалюкой» и обвинял его в постоянной лжи на канале во время Майдана. Народные депутаты силой посадили Пантелеймонова за стол и били его по голове. Затем около 20 человек затолкали Пантелеймонова во внедорожник и вывезли в неизвестном направлении. «Я встретил его в лифте после избиения. Когда открылась дверь, передо мной стоял Саша с рассеченными лбом, губой и вывернутой челюстью. То, что вы видели в ролике, - лишь невинные подзатыльники и зуботычины! После избиения в кабинете его еще полчаса давили под забором на улице. И чем ниже была тварь, которая в этом участвовала, тем сильнее она тянулась сквозь толпу, чтобы хотя бы его ущипнуть! Это самая настоящая мужицкая мерзость», - публикует «Комсомольская правда в Украине» слова очевидца избиения Пантелеймонова.</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дставитель Организации по безопасности и сотрудничеству в Европе (ОБСЕ) по свободе СМИ Дунья Миятович выступила с резким осуждением действий депутатов от партии «Свобода»: «Я потрясена возмутительной акцией, которая нарушает все возможные права СМИ; это невозможно терпеть». Она  подготовила специальное заявление, направленное на имя назначенного Верховной Радой и.о. президента Украины Александра Турчинова. По словам Миятович, особую обеспокоенность ОБСЕ вызывает то, что «некоторые нападавшие были не просто представителями законодательного собрания, но и членами парламентского комитета по свободе слова и СМИ». </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иятович также  отметила, что это не первый подобный случай -            17 марта группа лиц ворвалась в офис государственной телекомпании Чернигова и заставила ее директора написать заявление об отставке. При этом Миятович потребовала от властей страны «начать быстрое и прозрачное расследование инцидентов и привлечь к ответственности всех виновных»</w:t>
      </w:r>
      <w:r>
        <w:rPr>
          <w:rStyle w:val="FootnoteCharacters"/>
          <w:rStyle w:val="FootnoteAnchor"/>
          <w:rFonts w:eastAsia="Times New Roman" w:cs="Times New Roman" w:ascii="Times New Roman" w:hAnsi="Times New Roman"/>
          <w:sz w:val="28"/>
          <w:szCs w:val="28"/>
          <w:lang w:eastAsia="ru-RU"/>
        </w:rPr>
        <w:footnoteReference w:id="69"/>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9 марта 2014 года произошел инцидент с корреспондентом агентства УНИАН. </w:t>
      </w:r>
      <w:r>
        <w:rPr>
          <w:rFonts w:cs="Times New Roman" w:ascii="Times New Roman" w:hAnsi="Times New Roman"/>
          <w:bCs/>
          <w:sz w:val="28"/>
          <w:szCs w:val="28"/>
        </w:rPr>
        <w:t>Охранники Майдана не пропустили его через улицу Институтскую к Крещатику.</w:t>
      </w:r>
      <w:r>
        <w:rPr>
          <w:rFonts w:cs="Times New Roman" w:ascii="Times New Roman" w:hAnsi="Times New Roman"/>
          <w:b/>
          <w:bCs/>
          <w:sz w:val="28"/>
          <w:szCs w:val="28"/>
        </w:rPr>
        <w:t xml:space="preserve"> </w:t>
      </w:r>
      <w:r>
        <w:rPr>
          <w:rFonts w:cs="Times New Roman" w:ascii="Times New Roman" w:hAnsi="Times New Roman"/>
          <w:sz w:val="28"/>
          <w:szCs w:val="28"/>
        </w:rPr>
        <w:t>Несколько человек требовали показать содержимое рюкзака. После того как корреспондент УНИАН отказался это сделать, эти люди заявили, что не пропустят его на Майдан Незалежности, поскольку на Украине сейчас «военное положение, и поэтому все должны соблюдать меры безопасности»</w:t>
      </w:r>
      <w:r>
        <w:rPr>
          <w:rStyle w:val="FootnoteCharacters"/>
          <w:rStyle w:val="FootnoteAnchor"/>
          <w:rFonts w:cs="Times New Roman" w:ascii="Times New Roman" w:hAnsi="Times New Roman"/>
          <w:sz w:val="28"/>
          <w:szCs w:val="28"/>
        </w:rPr>
        <w:footnoteReference w:id="70"/>
      </w:r>
      <w:r>
        <w:rPr>
          <w:rFonts w:cs="Times New Roman" w:ascii="Times New Roman" w:hAnsi="Times New Roman"/>
          <w:sz w:val="28"/>
          <w:szCs w:val="28"/>
        </w:rPr>
        <w:t>.</w:t>
      </w:r>
    </w:p>
    <w:p>
      <w:pPr>
        <w:pStyle w:val="Style16"/>
        <w:jc w:val="both"/>
        <w:rPr/>
      </w:pPr>
      <w:r>
        <w:rPr>
          <w:rFonts w:cs="Calibri"/>
          <w:sz w:val="28"/>
          <w:szCs w:val="28"/>
        </w:rPr>
        <w:t xml:space="preserve">         </w:t>
      </w:r>
      <w:r>
        <w:rPr>
          <w:rFonts w:cs="Times New Roman" w:ascii="Times New Roman" w:hAnsi="Times New Roman"/>
          <w:sz w:val="28"/>
          <w:szCs w:val="28"/>
        </w:rPr>
        <w:t>21 марта 2014 года в филиале Министерства аграрной политики народная охрана ведомства вступила в конфликт со съемочной группой программы «События» канала «Украина».  Была разбита камера, порвана одежда, журналист и оператор пострадали. В Штабе самообороны Майдана извинились за поведение своих коллег и попросили понять, что их сегодняшнее поведение – исключение из правил. Корреспондент Оксана Котова и оператор Юрий Мельничук приехали в филиал Министерства аграрной политики, чтобы записать интервью и остались подождать героиню интервью в холле учреждения. Местной народной охране это показалось провокацией. В связи с инцидентом телеканал «Украина» обратился в правоохранительные органы. В милиции пообещали разобраться и наказать виновных, правда, предположили, что журналистов могли избить и вовсе не представители самообороны</w:t>
      </w:r>
      <w:r>
        <w:rPr>
          <w:rStyle w:val="FootnoteCharacters"/>
          <w:rStyle w:val="FootnoteAnchor"/>
          <w:rFonts w:cs="Times New Roman" w:ascii="Times New Roman" w:hAnsi="Times New Roman"/>
          <w:sz w:val="28"/>
          <w:szCs w:val="28"/>
        </w:rPr>
        <w:footnoteReference w:id="71"/>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Calibri"/>
          <w:sz w:val="28"/>
          <w:szCs w:val="28"/>
        </w:rPr>
        <w:t xml:space="preserve">      </w:t>
      </w:r>
      <w:r>
        <w:rPr>
          <w:rFonts w:cs="Times New Roman" w:ascii="Times New Roman" w:hAnsi="Times New Roman"/>
          <w:sz w:val="28"/>
          <w:szCs w:val="28"/>
        </w:rPr>
        <w:t>28 марта 2014 года журналист Екатерина Осадчая была обыскана при передвижении к месту съемок. «Люди в масках и с битами настойчиво попросили открыть багажник и обыскали салон»,- написала телеведущая на своей страничке в Facebook</w:t>
      </w:r>
      <w:r>
        <w:rPr>
          <w:rStyle w:val="FootnoteCharacters"/>
          <w:rStyle w:val="FootnoteAnchor"/>
          <w:rFonts w:cs="Times New Roman" w:ascii="Times New Roman" w:hAnsi="Times New Roman"/>
          <w:sz w:val="28"/>
          <w:szCs w:val="28"/>
        </w:rPr>
        <w:footnoteReference w:id="72"/>
      </w:r>
      <w:r>
        <w:rPr>
          <w:rFonts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 марта 2014 года обозреватель «Российской газеты» Игорь Елков и фотокорреспондент Константин Завражин от стойки паспортного контроля киевского аэропорта «Борисполь» были доставлены в службу безопасности, где их допрашивали до 6 утра, лишив возможности поесть. «Был детальный разбор статей журналиста. Все закончилось тем, что Игоря отвели обратно на паспортный контроль и официально объявили, что ему запрещен въезд на Украину в течение двух лет, без объяснения причин… аналогично поступили и с фотокорреспондентом», - подчеркнул главный редактор издания Вячеслав Фронин.</w:t>
      </w:r>
      <w:r>
        <w:rPr>
          <w:rStyle w:val="FootnoteCharacters"/>
          <w:rStyle w:val="FootnoteAnchor"/>
          <w:rFonts w:cs="Times New Roman" w:ascii="Times New Roman" w:hAnsi="Times New Roman"/>
          <w:sz w:val="28"/>
          <w:szCs w:val="28"/>
        </w:rPr>
        <w:footnoteReference w:id="73"/>
      </w:r>
      <w:r>
        <w:rPr>
          <w:rFonts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нце марта – начале апреля 2014 года несколько съемочных групп российского канала Рен-ТВ не пустили на территорию Украины (Одесса, Донецкая область).   По словам заместителя главного редактора канала и телеведущей   Марианны Максимовской  (интервью «Известиям»), Украина неоднократно обвиняла Россию в ведении против нее информационной войны. Однако, как отмечает она, «прибегать к такому средству борьбы, как депортация - это, конечно, слабость, а не сила»</w:t>
      </w:r>
      <w:r>
        <w:rPr>
          <w:rStyle w:val="FootnoteCharacters"/>
          <w:rStyle w:val="FootnoteAnchor"/>
          <w:rFonts w:cs="Times New Roman" w:ascii="Times New Roman" w:hAnsi="Times New Roman"/>
          <w:sz w:val="28"/>
          <w:szCs w:val="28"/>
        </w:rPr>
        <w:footnoteReference w:id="74"/>
      </w:r>
      <w:r>
        <w:rPr>
          <w:rFonts w:cs="Times New Roman" w:ascii="Times New Roman" w:hAnsi="Times New Roman"/>
          <w:sz w:val="28"/>
          <w:szCs w:val="28"/>
        </w:rPr>
        <w:t xml:space="preserve">.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апреля 2014 года сотрудник «Первой продюсерской компании», занимающийся производством программы «Центральное телевидение с Вадимом Такменевым» для НТВ, пропал на Украине. По данным телеканала НТВ, продюсер Степан Чирич выехал во вторник, 22 апреля, в Першотравенск (Днепропетровская область) для съемок сюжета, в котором должна была пойти речь о визите на Украину протестантского священника Боба Ларсона, а не о политической ситуации в стране. Со среды, 23 апреля, Чирич на связь не выходил</w:t>
      </w:r>
      <w:r>
        <w:rPr>
          <w:rStyle w:val="FootnoteCharacters"/>
          <w:rStyle w:val="FootnoteAnchor"/>
          <w:rFonts w:cs="Times New Roman" w:ascii="Times New Roman" w:hAnsi="Times New Roman"/>
          <w:sz w:val="28"/>
          <w:szCs w:val="28"/>
        </w:rPr>
        <w:footnoteReference w:id="75"/>
      </w:r>
      <w:r>
        <w:rPr>
          <w:rFonts w:cs="Times New Roman" w:ascii="Times New Roman" w:hAnsi="Times New Roman"/>
          <w:sz w:val="28"/>
          <w:szCs w:val="28"/>
        </w:rPr>
        <w:t>.</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5 апреля 2014 года журналистов съемочной группы российского канала </w:t>
      </w:r>
      <w:r>
        <w:rPr>
          <w:rFonts w:cs="Times New Roman" w:ascii="Times New Roman" w:hAnsi="Times New Roman"/>
          <w:sz w:val="28"/>
          <w:szCs w:val="28"/>
          <w:lang w:val="en-US"/>
        </w:rPr>
        <w:t>Lifenews</w:t>
      </w:r>
      <w:r>
        <w:rPr>
          <w:rFonts w:cs="Times New Roman" w:ascii="Times New Roman" w:hAnsi="Times New Roman"/>
          <w:sz w:val="28"/>
          <w:szCs w:val="28"/>
        </w:rPr>
        <w:t xml:space="preserve"> депортировали с территории Украины после задержания. По словам представителей пограничной службы этой страны, «нахождение на территории Украины угрожает ее целостности и безопасности»</w:t>
      </w:r>
      <w:r>
        <w:rPr>
          <w:rStyle w:val="FootnoteCharacters"/>
          <w:rStyle w:val="FootnoteAnchor"/>
          <w:rFonts w:cs="Times New Roman" w:ascii="Times New Roman" w:hAnsi="Times New Roman"/>
          <w:sz w:val="28"/>
          <w:szCs w:val="28"/>
        </w:rPr>
        <w:footnoteReference w:id="76"/>
      </w:r>
      <w:r>
        <w:rPr>
          <w:rFonts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отметил председатель Союза журналистов Москвы, главный редактор газеты «Московский комсомолец» Павел Гусев, Союз журналистов Москвы и комиссия по СМИ Общественной палаты уже направляли на Украину заявления с просьбой не препятствовать работе российских журналистов. «Украинские власти такими действиями нарушают целый ряд международных документов о защите свободы слова», - подчеркнул он</w:t>
      </w:r>
      <w:r>
        <w:rPr>
          <w:rStyle w:val="FootnoteCharacters"/>
          <w:rStyle w:val="FootnoteAnchor"/>
          <w:rFonts w:cs="Times New Roman" w:ascii="Times New Roman" w:hAnsi="Times New Roman"/>
          <w:sz w:val="28"/>
          <w:szCs w:val="28"/>
        </w:rPr>
        <w:footnoteReference w:id="77"/>
      </w:r>
      <w:r>
        <w:rPr>
          <w:rFonts w:cs="Times New Roman" w:ascii="Times New Roman" w:hAnsi="Times New Roman"/>
          <w:sz w:val="28"/>
          <w:szCs w:val="28"/>
        </w:rPr>
        <w:t>.</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фициальная Москва выразила возмущение нарастающим числом инцидентов с российскими журналистами, работающими на территории Украины, и тем, что международные структуры и правозащитное сообщество продолжают их игнорировать. «Вынуждены вновь обратить внимание представителя ОБСЕ по вопросам свободы СМИ Дуньи Миятович на необходимость оперативного и неизбирательного реагирования на массовые репрессии в отношении работников СМИ, которыми сопровождаются проводимые киевским режимом военные операции на юго-востоке Украины», - говорится в сообщении МИД РФ</w:t>
      </w:r>
      <w:r>
        <w:rPr>
          <w:rStyle w:val="FootnoteCharacters"/>
          <w:rStyle w:val="FootnoteAnchor"/>
          <w:rFonts w:cs="Times New Roman" w:ascii="Times New Roman" w:hAnsi="Times New Roman"/>
          <w:sz w:val="28"/>
          <w:szCs w:val="28"/>
        </w:rPr>
        <w:footnoteReference w:id="78"/>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в политическом угаре «победители» оставили без вещания значительный сегмент своих же сограждан, что несравнимо даже с худшими проявлениями информационного давления времен Виктора Януковича. Если же говорить о правовых контекстах вокруг СМИ, то разрушение элементарного правопорядка в разы умножило риски для представителей журналистской профессии. </w:t>
      </w:r>
    </w:p>
    <w:p>
      <w:pPr>
        <w:pStyle w:val="Style16"/>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jc w:val="both"/>
        <w:rPr/>
      </w:pPr>
      <w:r>
        <w:rPr>
          <w:rFonts w:cs="Calibri"/>
        </w:rPr>
        <w:t xml:space="preserve">        </w:t>
      </w:r>
      <w:r>
        <w:rPr>
          <w:rFonts w:cs="Times New Roman" w:ascii="Times New Roman" w:hAnsi="Times New Roman"/>
          <w:b/>
          <w:i/>
          <w:sz w:val="28"/>
          <w:szCs w:val="28"/>
        </w:rPr>
        <w:t>Практические рекомендации</w:t>
      </w:r>
    </w:p>
    <w:p>
      <w:pPr>
        <w:pStyle w:val="Style16"/>
        <w:jc w:val="both"/>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Сегодня украинский кризис рассматривается, прежде всего, как геополитический сюжет. Признавая важность этого измерения, не следует забывать о тех нарушениях прав человека, которые сегодня происходят в этом государстве. В этой связи российской дипломатии следует более активно дополнять свою аргументацию фактами правозащитного характера, не ограничиваясь констатацией российских внешнеполитических, экономических интересов, а также полемикой с представителями США и Евросоюза.</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яется важным подготовка качественного доклада (имеющего государственный статус) о ситуации, связанной с разрушением правового порядка и нарушениями прав человека на Украине после смены власти в этой стране в феврале 2014 года. Данный доклад следовало бы адресовать не только государственным кругам ведущих стран мира, но и международной правозащитной общественности, не знакомой с деталями происходящего на Украине и воспринимающей положение дел в этом государстве в соответствии с взглядами официальной дипломатии своих стран.</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ачестве важной задачи представляется налаживание координации с общественными организациями Израиля, еврейскими общинами и организациями в США и европейских странах, объединениями тех этнических групп, чьи представители являются этническими меньшинствами на Украине (венгры, поляки, румыны), с целью предоставления им информации об истинном положении дел в этой стране. Следовательно, необходимо дополнить российские дипломатические действия общественным форматом, предполагающим включение «третьего сектора» в дискуссию об украинском кризисе и возможное привлечение его на российской стороне или, как минимум, в качестве нейтральных спикеров, готовых к критическому восприятию украинских реалий.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утри самой Украины существуют правозащитные структуры и СМИ, обеспокоенные нарушениями прав человека, общим снижением уровня общественной и личной безопасности. Предполагается налаживание координации с этими структурами с целью получения информации и возможного использования их потенциала.</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ставляется необходимым интенсифицировать контакты с международными структурами (Красный Крест, ООН, ОБСЕ) по правозащитной тематике с целью избежать монополизации данного направления представителями США и европейских стран.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ло бы целесообразно начать выпуск периодического бюллетеня, посвященного проблеме соблюдения прав человека на Украине, проводить публичные слушания, инициированные НПО, на площадках Совета Европы, ООН.</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правозащитное измерение украинского кризиса следует значительно активизировать.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ttp://www.analitik.org.ua/current-comment/int/52dd1706970dc/</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НА-УНСО» (Украинская национальная ассамблея - Украинская народная самооборона) была создана в 1990 году. «Тризуб» («Тризуб имени Степана Бандеры») возник в октябре 1993 года. «Патриот Украины» был создан в 2006 году.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euromaidan.rbc.ua/rus/-pravyy-sektor-nazval-soglashenie-s-yanukovichem-ocherednym-21022014160600</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сеукраинское объединение «Свобода» было создано в 1991 году в формате «Социально-национальной партии» Украины. Получило свое нынешнее название в феврале 2004 года. Лидер этой партии Олег Тягнибок не раз был замечен в использовании откровенно националистических и юдофобских лозунгов.    17 июля 2004 года он произнес свою знаменитую антисемитскую речь на торжественном мероприятии, посвященном памяти Дмитрия Клячкивского, одного из лидеров украинских националистов. Тягнибок (имея на тот момент депутатский мандат) следующим образом оценил роль этого политического движения для своей страны: «Вони не боялися, як i ми зараз не маємо боятися, вони взяли автомат на шию i пішли в тiї лiси, вони готувалися i боролися з москалями, боролися з нiмцями, боролися з жидвою i з iншою нечистю, яка хотiла забрати в нас нашу українську державу» .</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2004 году закон под номером 2222 ввел в действие новую украинскую конституцию, по которой часть президентских полномочий перешла парламенту и правительству. В 2010 году Конституционный суд Украины признал реформу 2004 года неконституционной и восстановил основной закон 1996 года, вернув президентско-парламентскую республику.</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ttp://www.rosbalt.ru/ukraina/2014/02/21/1236065.html</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www.aif.ru/euromaidan/prediction/1124171</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zn.ua/POLITICS/yacenyuk-predlozhil-razognat-ves-berkut-134334_.html</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nbnews.com.ua/ru/news/67616/</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www.nr2.ru/kiev/479045.html</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www.vesti.ru/doc.html?id=1321139</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www.varianty.net/18076-na-lvivskii-militsii-treba-stavyty-khrest-riaboshapko</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www.kmu.gov.ua/control/publish/article?art_id=247057568</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uapress.info/uk/news/show/17891</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lenta.ru/news/2014/02/27/berkut/</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reporter.vesti.ua/41323-stop-gop-stopu</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vesti.ua/kiev/43611-v-kieve-ograbili-17-ofisov-i-raznesli-tri-muzeja-na-krewatike</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vesti.ua/kiev/43611-v-kieve-ograbili-17-ofisov-i-raznesli-tri-muzeja-na-krewatike</w:t>
      </w:r>
    </w:p>
  </w:footnote>
  <w:footnote w:id="20">
    <w:p>
      <w:pPr>
        <w:pStyle w:val="Footnote"/>
        <w:rPr/>
      </w:pPr>
      <w:r>
        <w:rPr>
          <w:rStyle w:val="FootnoteCharacters"/>
        </w:rPr>
        <w:footnoteRef/>
      </w:r>
      <w:r>
        <w:rPr>
          <w:rFonts w:cs="Times New Roman" w:ascii="Times New Roman" w:hAnsi="Times New Roman"/>
        </w:rPr>
        <w:t>http://vgolos.com.ua/news/u_lvovi_pid_revolyutsiynymy_gaslamy_vidbuvaietsya_banalne_reyderstvo__lvivska_gazeta_137599.html</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kp.ua/daily/270214/441175</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uapress.info/uk/news/show/17891</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www.icj.org/ukraine-dismissal-and-criminal-prosecution-of-judges-undermine-independence-of-the-judiciary/</w:t>
      </w:r>
    </w:p>
  </w:footnote>
  <w:footnote w:id="24">
    <w:p>
      <w:pPr>
        <w:pStyle w:val="Footnote"/>
        <w:jc w:val="both"/>
        <w:rPr/>
      </w:pPr>
      <w:r>
        <w:rPr>
          <w:rStyle w:val="FootnoteCharacters"/>
        </w:rPr>
        <w:footnoteRef/>
      </w:r>
      <w:r>
        <w:rPr>
          <w:rFonts w:cs="Times New Roman" w:ascii="Times New Roman" w:hAnsi="Times New Roman"/>
        </w:rPr>
        <w:t>http://www.unn.com.ua/ru/news/1321508-sashko-biliy-zaginuv-pid-chas-provedennya-spetsoperatsiyi-po-zatrimannyu-yogo-bandformuvannya-mvs</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ru.tsn.ua/politika/ketrin-eshton-osudila-pravyy-sektor-za-davlenie-na-verhovnuyu-radu-357711.html</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www.foreignpolicy.ru/analyses/vooruzhennye-sily-ukrainy-otsenka-boesposobnosti</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www.unn.com.ua/ru/news/1330345-d-yarosh-nakazav-pravomu-sektoru-gotuvatisya-do-zakhistu-suverenitetu-ukrayini</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www.segodnya.ua/regions/dnepr/yarosh-zhiteli-donbassa-prosyat-pravyy-sektor-navesti-poryadok-515281.html</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www.vesti.ru/doc.html?id=1371789&amp;tid=105474</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www.vesti.ru/doc.html?id=1514934&amp;tid=105474</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www.bbc.co.uk/russian/international/2014/04/140424_ukraine_slavyansk_military.shtml</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ttp://polemika.com.ua/news-139580.html</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obozrevatel.com/politics/90814-kievskij-ofis-kpu-razgromili-neizvestnyie.htm</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pda.lenta.ru/news/2014/02/24/fire/</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112.ua/politika/docheri-deputata-pr-vzorvali-dver-i-razgromili-kvartiru-v-kieve-efremov-25846.html</w:t>
      </w:r>
    </w:p>
  </w:footnote>
  <w:footnote w:id="36">
    <w:p>
      <w:pPr>
        <w:pStyle w:val="Footnote"/>
        <w:jc w:val="both"/>
        <w:rPr/>
      </w:pPr>
      <w:r>
        <w:rPr>
          <w:rStyle w:val="FootnoteCharacters"/>
        </w:rPr>
        <w:footnoteRef/>
      </w:r>
      <w:r>
        <w:rPr>
          <w:rFonts w:cs="Times New Roman" w:ascii="Times New Roman" w:hAnsi="Times New Roman"/>
        </w:rPr>
        <w:t>http://www.rbc.ua/rus/news/politics/pr-zayavlyaet-o-zapugivanii-svoyih-chlenov-v-rovenskoy-obl--24022014214500</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inpress.ua/ru/society/26235-samooborona-i-samozvantsy-ischem-desyat-otlichiy</w:t>
      </w:r>
    </w:p>
  </w:footnote>
  <w:footnote w:id="38">
    <w:p>
      <w:pPr>
        <w:pStyle w:val="Style16"/>
        <w:jc w:val="both"/>
        <w:rPr/>
      </w:pPr>
      <w:r>
        <w:rPr>
          <w:rStyle w:val="FootnoteCharacters"/>
        </w:rPr>
        <w:footnoteRef/>
      </w:r>
      <w:r>
        <w:rPr>
          <w:rFonts w:cs="Times New Roman" w:ascii="Times New Roman" w:hAnsi="Times New Roman"/>
          <w:sz w:val="20"/>
          <w:szCs w:val="20"/>
        </w:rPr>
        <w:t>http://info-center.od.ua/slider/9914-v-odesse-soversheno-pokushenie-na-lidera-narodnoy-alternativy-antona-davidchenko.html</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nv-news.com/index.php?nma=news&amp;fla=stat&amp;nums=7362</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news.online.ua/635108/vooruzhennye-lyudi-vorvalis-na-zasedanie-rady-v-vasilkove/</w:t>
      </w:r>
    </w:p>
  </w:footnote>
  <w:footnote w:id="41">
    <w:p>
      <w:pPr>
        <w:pStyle w:val="Style16"/>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ttp://www.vz.ru/news/2014/3/6/675943.html</w:t>
      </w:r>
    </w:p>
  </w:footnote>
  <w:footnote w:id="42">
    <w:p>
      <w:pPr>
        <w:pStyle w:val="Style16"/>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ttp://polemika.com.ua/news-140715.html</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lenta.ru/news/2014/03/07/gubarev/</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www.rg.ru/2014/04/25/gubarev-site-anons.html</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www.obzor.lg.ua/news/lyashko34237</w:t>
      </w:r>
    </w:p>
  </w:footnote>
  <w:footnote w:id="46">
    <w:p>
      <w:pPr>
        <w:pStyle w:val="Style16"/>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ttp://vesti.ua/kiev/42064-pod-kievom-zakryli-vezd-v-ugodja-medvedchuka</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www.unian.net/society/903809-snesennyiy-v-nikolaeve-pamyatnik-leninu-otsenili-v-0-grn.html</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www.misto.zp.ua/article/partners/bdate-pravdab-1-aprelya-vozle-svoego-doma-byl-izbit-deputat-vasiliy-polyusov_16096.html</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www.unian.net/politics/904804-aktivistyi-udarili-po-golove-eks-ministra-yustitsii-lavrinovicha-i-popyitalis-ego-zahvatit.html</w:t>
      </w:r>
    </w:p>
  </w:footnote>
  <w:footnote w:id="50">
    <w:p>
      <w:pPr>
        <w:pStyle w:val="Style16"/>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ttp://for-ua.com/politics/2014/04/08/105006.html</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www.bbc.co.uk/russian/international/2014/04/140415_tsarev_kiev_investigation.shtml</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www.interfax.ru/world/371578</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www.ntv.ru/novosti/907596/</w:t>
      </w:r>
    </w:p>
  </w:footnote>
  <w:footnote w:id="54">
    <w:p>
      <w:pPr>
        <w:pStyle w:val="Footnote"/>
        <w:jc w:val="both"/>
        <w:rPr/>
      </w:pPr>
      <w:r>
        <w:rPr>
          <w:rStyle w:val="FootnoteCharacters"/>
        </w:rPr>
        <w:footnoteRef/>
      </w:r>
      <w:hyperlink r:id="rId1">
        <w:r>
          <w:rPr>
            <w:rStyle w:val="InternetLink"/>
            <w:rFonts w:cs="Times New Roman" w:ascii="Times New Roman" w:hAnsi="Times New Roman"/>
            <w:u w:val="none"/>
            <w:lang w:val="en-US"/>
          </w:rPr>
          <w:t>http://communist</w:t>
        </w:r>
      </w:hyperlink>
      <w:r>
        <w:rPr>
          <w:rFonts w:cs="Times New Roman" w:ascii="Times New Roman" w:hAnsi="Times New Roman"/>
          <w:lang w:val="en-US"/>
        </w:rPr>
        <w:t xml:space="preserve"> party.ucoz.ru/publ/zhurnalistika/zhurnalistika/poka_svoboda_sobiralas_zapretit_kompartiju_evroparlament_zapretil_svobodu/9-1-0-134</w:t>
      </w:r>
    </w:p>
  </w:footnote>
  <w:footnote w:id="55">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http://nsn.fm/2014/02/25/v-zaporozh-e-sinagogu-zakidali-koktejlyami-molotova/</w:t>
      </w:r>
    </w:p>
    <w:p>
      <w:pPr>
        <w:pStyle w:val="Footnote"/>
        <w:rPr>
          <w:rFonts w:ascii="Times New Roman" w:hAnsi="Times New Roman" w:cs="Times New Roman"/>
          <w:lang w:val="en-US"/>
        </w:rPr>
      </w:pPr>
      <w:r>
        <w:rPr>
          <w:rFonts w:cs="Times New Roman" w:ascii="Times New Roman" w:hAnsi="Times New Roman"/>
          <w:lang w:val="en-US"/>
        </w:rPr>
        <w:t>http://provokacia.net/uncategory/14_02_24_v_zaporoje_sinagoga_postradala_ot_kokteyley_molotova</w:t>
      </w:r>
    </w:p>
  </w:footnote>
  <w:footnote w:id="56">
    <w:p>
      <w:pPr>
        <w:pStyle w:val="Style16"/>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http://like.sumy.ua/news/obshchestvo/2266-v-sumakh-pytalis-zakhvatit-spaso-preobraenskij-sobor</w:t>
      </w:r>
    </w:p>
  </w:footnote>
  <w:footnote w:id="57">
    <w:p>
      <w:pPr>
        <w:pStyle w:val="Style16"/>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http://religions.unian.ua/orthodoxy/894831-na-jitomirschini-oskvernili-pravoslavniy-hram.html</w:t>
      </w:r>
    </w:p>
  </w:footnote>
  <w:footnote w:id="58">
    <w:p>
      <w:pPr>
        <w:pStyle w:val="Style16"/>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http://glagol.in.ua/2014/03/09/v-chigirine-zabrosali-kokteylyami-molotova-pamyatnik-hasidskim-ravvinam/</w:t>
      </w:r>
    </w:p>
  </w:footnote>
  <w:footnote w:id="59">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http://112.ua/kriminal/v-zakarpatskoy-obl-vandaly-povredili-pamyatnik-na-vereckom-perevale-33043.html</w:t>
      </w:r>
    </w:p>
  </w:footnote>
  <w:footnote w:id="60">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http://glagol.in.ua/2014/03/14/v-kieve-zhestoko-izbili-ravvina-gilelya-koena-nazyivaya-ego-zhidom</w:t>
      </w:r>
    </w:p>
  </w:footnote>
  <w:footnote w:id="61">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http://www.kp.ru/daily/26199/3086275/</w:t>
      </w:r>
    </w:p>
  </w:footnote>
  <w:footnote w:id="62">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http://evreiskiy.kiev.ua/v-kieve-soversheno-napadenie-na-12914.html</w:t>
      </w:r>
    </w:p>
  </w:footnote>
  <w:footnote w:id="63">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http://ru.golos.ua/politika/14_03_01_na_ofis_golos_napali_est_ranenyie</w:t>
      </w:r>
    </w:p>
  </w:footnote>
  <w:footnote w:id="64">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http://www.politnavigator.net/na-majjdane-izbili-i-pytali-reportjora-sergeya-ruljova.html</w:t>
      </w:r>
    </w:p>
  </w:footnote>
  <w:footnote w:id="65">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http://news.bigmir.net/ukraine/800131-V-Ykraine-prekratili-veshanie-treh-rossiiskih-kanalov-</w:t>
      </w:r>
    </w:p>
  </w:footnote>
  <w:footnote w:id="66">
    <w:p>
      <w:pPr>
        <w:pStyle w:val="Normal"/>
        <w:spacing w:lineRule="auto" w:line="240" w:before="0" w:after="0"/>
        <w:rPr/>
      </w:pPr>
      <w:r>
        <w:rPr>
          <w:rStyle w:val="FootnoteCharacters"/>
        </w:rPr>
        <w:footnoteRef/>
      </w:r>
      <w:hyperlink r:id="rId2">
        <w:r>
          <w:rPr>
            <w:rStyle w:val="InternetLink"/>
            <w:rFonts w:cs="Times New Roman" w:ascii="Times New Roman" w:hAnsi="Times New Roman"/>
            <w:color w:val="000000"/>
            <w:sz w:val="20"/>
            <w:szCs w:val="20"/>
            <w:u w:val="none"/>
            <w:lang w:val="en-US"/>
          </w:rPr>
          <w:t>http://zik.ua/ua/news/2014/03/11/na_ternopilshchyni_chetvero_nevidomyh_pobyly_zhurnalista_469409</w:t>
        </w:r>
      </w:hyperlink>
    </w:p>
  </w:footnote>
  <w:footnote w:id="67">
    <w:p>
      <w:pPr>
        <w:pStyle w:val="Footnote"/>
        <w:rPr/>
      </w:pPr>
      <w:r>
        <w:rPr>
          <w:rStyle w:val="FootnoteCharacters"/>
        </w:rPr>
        <w:footnoteRef/>
      </w:r>
      <w:r>
        <w:rPr>
          <w:rFonts w:cs="Times New Roman" w:ascii="Times New Roman" w:hAnsi="Times New Roman"/>
          <w:lang w:val="en-US"/>
        </w:rPr>
        <w:t xml:space="preserve"> </w:t>
      </w:r>
      <w:hyperlink r:id="rId3">
        <w:r>
          <w:rPr>
            <w:rStyle w:val="InternetLink"/>
            <w:rFonts w:cs="Times New Roman" w:ascii="Times New Roman" w:hAnsi="Times New Roman"/>
            <w:color w:val="000000"/>
            <w:u w:val="none"/>
            <w:lang w:val="en-US"/>
          </w:rPr>
          <w:t>http://polemika.com.ua/news-141213.html</w:t>
        </w:r>
      </w:hyperlink>
    </w:p>
  </w:footnote>
  <w:footnote w:id="68">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http://www.vz.ru/news/2014/3/15/677216.html</w:t>
      </w:r>
    </w:p>
  </w:footnote>
  <w:footnote w:id="69">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http://zn.ua/UKRAINE/deputaty-svobodovcy-siloy-zastavili-prezidenta-ntku-napisat-zayavlenie-ob-otstavke-141412_.html</w:t>
      </w:r>
    </w:p>
  </w:footnote>
  <w:footnote w:id="70">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tp://www.unian.net/society/898337-ohranniki-maydana-ne-propuskayut-korrespondenta-unian-cherez-institutskuyu.html</w:t>
      </w:r>
    </w:p>
  </w:footnote>
  <w:footnote w:id="71">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http://112.ua/politika/v-rezultate-konflikta-s-narodnoy-ohranoy-filiala-minagropolitiki-postradala-semochnaya-gruppa-sobytiy-38121.html</w:t>
      </w:r>
    </w:p>
  </w:footnote>
  <w:footnote w:id="72">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http://kp.ua/daily/280314/445759</w:t>
      </w:r>
    </w:p>
  </w:footnote>
  <w:footnote w:id="73">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http://www.newsru.com/russia/03apr2014/deport.html</w:t>
      </w:r>
    </w:p>
  </w:footnote>
  <w:footnote w:id="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www.rosbalt.ru/ukraina/2014/04/24/1261244.html</w:t>
      </w:r>
    </w:p>
  </w:footnote>
  <w:footnote w:id="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lenta.ru/news/2014/04/25/lifenews1/</w:t>
      </w:r>
    </w:p>
  </w:footnote>
  <w:footnote w:id="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echo.msk.ru/news/1307698-echo.html</w:t>
      </w:r>
    </w:p>
  </w:footnote>
  <w:footnote w:id="78">
    <w:p>
      <w:pPr>
        <w:pStyle w:val="Footnote"/>
        <w:jc w:val="both"/>
        <w:rPr/>
      </w:pPr>
      <w:r>
        <w:rPr>
          <w:rStyle w:val="FootnoteCharacters"/>
        </w:rPr>
        <w:footnoteRef/>
      </w:r>
      <w:r>
        <w:rPr>
          <w:rFonts w:cs="Times New Roman" w:ascii="Times New Roman" w:hAnsi="Times New Roman"/>
        </w:rPr>
        <w:t>http://www.mid.ru/brp_4.nsf/newsline/D4CC59BB5442788644257CC5004A445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style>
  <w:style w:type="character" w:styleId="Style13">
    <w:name w:val="Основной шрифт абзаца"/>
    <w:qFormat/>
    <w:rPr/>
  </w:style>
  <w:style w:type="character" w:styleId="Ga1on">
    <w:name w:val="_ga1_on_"/>
    <w:basedOn w:val="Style13"/>
    <w:qFormat/>
    <w:rPr/>
  </w:style>
  <w:style w:type="character" w:styleId="FootnoteCharacters">
    <w:name w:val="Footnote Characters"/>
    <w:basedOn w:val="Style13"/>
    <w:qFormat/>
    <w:rPr>
      <w:vertAlign w:val="superscript"/>
    </w:rPr>
  </w:style>
  <w:style w:type="character" w:styleId="InternetLink">
    <w:name w:val="Hyperlink"/>
    <w:basedOn w:val="Style13"/>
    <w:rPr>
      <w:color w:val="000000"/>
      <w:u w:val="single"/>
    </w:rPr>
  </w:style>
  <w:style w:type="character" w:styleId="StrongEmphasis">
    <w:name w:val="Strong"/>
    <w:basedOn w:val="Style13"/>
    <w:qFormat/>
    <w:rPr>
      <w:b/>
      <w:bCs/>
    </w:rPr>
  </w:style>
  <w:style w:type="character" w:styleId="Style14">
    <w:name w:val="Символ сноски"/>
    <w:basedOn w:val="Style13"/>
    <w:qFormat/>
    <w:rPr>
      <w:vertAlign w:val="superscript"/>
    </w:rPr>
  </w:style>
  <w:style w:type="character" w:styleId="Style15">
    <w:name w:val="Текст сноски Знак"/>
    <w:basedOn w:val="Style13"/>
    <w:qFormat/>
    <w:rPr>
      <w:sz w:val="20"/>
      <w:szCs w:val="20"/>
    </w:rPr>
  </w:style>
  <w:style w:type="character" w:styleId="Val">
    <w:name w:val="val"/>
    <w:basedOn w:val="Style13"/>
    <w:qFormat/>
    <w:rPr/>
  </w:style>
  <w:style w:type="character" w:styleId="Norm1">
    <w:name w:val="norm1"/>
    <w:basedOn w:val="Style13"/>
    <w:qFormat/>
    <w:rPr>
      <w:rFonts w:ascii="Verdana" w:hAnsi="Verdana" w:cs="Tahoma"/>
      <w:sz w:val="21"/>
      <w:szCs w:val="21"/>
    </w:rPr>
  </w:style>
  <w:style w:type="character" w:styleId="Emphasis">
    <w:name w:val="Emphasis"/>
    <w:basedOn w:val="Style13"/>
    <w:qFormat/>
    <w:rPr>
      <w:i/>
      <w:iCs/>
    </w:rPr>
  </w:style>
  <w:style w:type="character" w:styleId="Usercontent">
    <w:name w:val="usercontent"/>
    <w:basedOn w:val="Style13"/>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Appleconvertedspace">
    <w:name w:val="apple-converted-space"/>
    <w:basedOn w:val="Style13"/>
    <w:qFormat/>
    <w:rPr/>
  </w:style>
  <w:style w:type="character" w:styleId="3">
    <w:name w:val="Знак Знак3"/>
    <w:qFormat/>
    <w:rPr>
      <w:rFonts w:ascii="Calibri" w:hAnsi="Calibri" w:eastAsia="Calibri" w:cs="Times New Roman"/>
      <w:sz w:val="20"/>
      <w:szCs w:val="20"/>
    </w:rPr>
  </w:style>
  <w:style w:type="character" w:styleId="4">
    <w:name w:val="Знак Знак4"/>
    <w:basedOn w:val="Style13"/>
    <w:qFormat/>
    <w:rPr>
      <w:sz w:val="20"/>
      <w:szCs w:val="20"/>
    </w:rPr>
  </w:style>
  <w:style w:type="character" w:styleId="VisitedInternetLink">
    <w:name w:val="FollowedHyperlink"/>
    <w:basedOn w:val="Style13"/>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sz w:val="20"/>
      <w:szCs w:val="20"/>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communist/" TargetMode="External"/><Relationship Id="rId2" Type="http://schemas.openxmlformats.org/officeDocument/2006/relationships/hyperlink" Target="http://zik.ua/ua/news/2014/03/11/na_ternopilshchyni_chetvero_nevidomyh_pobyly_zhurnalista_469409" TargetMode="External"/><Relationship Id="rId3" Type="http://schemas.openxmlformats.org/officeDocument/2006/relationships/hyperlink" Target="http://polemika.com.ua/news-141213.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15:53:00Z</dcterms:created>
  <dc:creator>Semen</dc:creator>
  <dc:description/>
  <dc:language>en-US</dc:language>
  <cp:lastModifiedBy>Сергей</cp:lastModifiedBy>
  <dcterms:modified xsi:type="dcterms:W3CDTF">2014-04-26T15:53:00Z</dcterms:modified>
  <cp:revision>2</cp:revision>
  <dc:subject/>
  <dc:title>Агрессивная ксенофобия в России в 2012 году: формы, проявления, реакция</dc:title>
</cp:coreProperties>
</file>