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54" w:hanging="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left="5954" w:hanging="0"/>
        <w:rPr>
          <w:rFonts w:ascii="Times New Roman" w:hAnsi="Times New Roman" w:cs="Times New Roman"/>
          <w:sz w:val="28"/>
        </w:rPr>
      </w:pPr>
      <w:r>
        <w:rPr>
          <w:rFonts w:cs="Times New Roman" w:ascii="Times New Roman" w:hAnsi="Times New Roman"/>
          <w:sz w:val="28"/>
        </w:rPr>
        <w:t xml:space="preserve">приказом </w:t>
      </w:r>
      <w:r>
        <w:rPr>
          <w:rFonts w:cs="Times New Roman" w:ascii="Times New Roman" w:hAnsi="Times New Roman"/>
          <w:caps/>
          <w:sz w:val="28"/>
        </w:rPr>
        <w:t>мид</w:t>
      </w:r>
      <w:r>
        <w:rPr>
          <w:rFonts w:cs="Times New Roman" w:ascii="Times New Roman" w:hAnsi="Times New Roman"/>
          <w:sz w:val="28"/>
        </w:rPr>
        <w:t xml:space="preserve"> России</w:t>
      </w:r>
    </w:p>
    <w:p>
      <w:pPr>
        <w:pStyle w:val="Normal"/>
        <w:spacing w:lineRule="auto" w:line="240" w:before="0" w:after="0"/>
        <w:ind w:left="5954" w:hanging="0"/>
        <w:rPr>
          <w:rFonts w:ascii="Times New Roman" w:hAnsi="Times New Roman" w:cs="Times New Roman"/>
          <w:sz w:val="28"/>
        </w:rPr>
      </w:pPr>
      <w:r>
        <w:rPr>
          <w:rFonts w:cs="Times New Roman" w:ascii="Times New Roman" w:hAnsi="Times New Roman"/>
          <w:sz w:val="28"/>
        </w:rPr>
        <w:t xml:space="preserve">и Россотрудничества </w:t>
      </w:r>
    </w:p>
    <w:p>
      <w:pPr>
        <w:pStyle w:val="Normal"/>
        <w:spacing w:lineRule="auto" w:line="240" w:before="0" w:after="0"/>
        <w:ind w:left="5954" w:hanging="0"/>
        <w:rPr>
          <w:rFonts w:ascii="Times New Roman" w:hAnsi="Times New Roman" w:cs="Times New Roman"/>
          <w:sz w:val="28"/>
        </w:rPr>
      </w:pPr>
      <w:r>
        <w:rPr>
          <w:rFonts w:cs="Times New Roman" w:ascii="Times New Roman" w:hAnsi="Times New Roman"/>
          <w:sz w:val="28"/>
        </w:rPr>
        <w:t xml:space="preserve">от "21" июля 2011 г. </w:t>
      </w:r>
    </w:p>
    <w:p>
      <w:pPr>
        <w:pStyle w:val="Normal"/>
        <w:spacing w:lineRule="auto" w:line="240" w:before="0" w:after="0"/>
        <w:ind w:left="5954" w:hanging="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u w:val="single"/>
        </w:rPr>
        <w:t xml:space="preserve">12970 </w:t>
      </w:r>
      <w:r>
        <w:rPr>
          <w:rFonts w:cs="Times New Roman" w:ascii="Times New Roman" w:hAnsi="Times New Roman"/>
          <w:sz w:val="28"/>
        </w:rPr>
        <w:t xml:space="preserve">/ </w:t>
      </w:r>
      <w:r>
        <w:rPr>
          <w:rFonts w:cs="Times New Roman" w:ascii="Times New Roman" w:hAnsi="Times New Roman"/>
          <w:sz w:val="28"/>
          <w:u w:val="single"/>
        </w:rPr>
        <w:t>074-пр</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ФОНД ПОДДЕРЖКИ И ЗАЩИТЫ ПРАВ</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ОТЕЧЕСТВЕННИКОВ, ПРОЖИВАЮЩИХ ЗА РУБЕЖОМ</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Уста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 Фонд поддержки и защиты прав соотечественников, проживающих за рубежом (далее - Фонд), является не имеющей членства некоммерческой организацией, которая учреждена в организационно-правовой форме фонда во исполнение Указа Президента Российской Федерации от 25 мая 2011 г. № 678 «О создании Фонда поддержки и защиты прав соотечественников, проживающих за рубежом» для реализации целей, указанных в настоящем Уста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Фонд осуществляет свою деятельность в соответствии с Конституцией Российской Федерации, применимыми нормами международного права, международными обязательствами Российской Федерации, законодательством Российской Федерации, в том числе Гражданским кодексом Российской Федерации, Федеральными законами Российской Федерации "О государственной политике Российской Федерации в отношении соотечественников за рубежом" и "О некоммерческих организациях", другими действующими нормативно-правовыми актами Российской Федерации и настоящим Уста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 За пределами Российской Федерации Фонд осуществляет свою деятельность в соответствии с законодательством соответствующих зарубежных государств и международными обязательствами Российской Фед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 Фонд считается созданным как юридическое лицо с момента его государственной регистрации в установленном законом поря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 Учредителями Фонда от имени Российской Федерации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Министерство иностранных дел Российской Федерации (МИД Ро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д не отвечает по обязательствам своих учредителей. Учредители Фонда не отвечают по его обязательства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1.6. Фонд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д использует принадлежащее ему имущество, в том числе переданное учредителями, исключительно для достижения целей, определенных настоящим Уста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 Фонд имеет самостоятельный балан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Фонд вправе в установленном порядке открывать банковские счета на территории Российской Федерации и за ее пределами в порядке, установленном соответствующим законодательством, совершать любые не запрещенные законодательством сделк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онд имеет печать со своим полным наименованием на русском языке. Фонд вправе иметь штампы и бланки со полным наименованием на русском языке, а также зарегистрированную в установленном порядке эмблему.</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8. Фонд может вступать в союзы и ассоциа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9. Фонд может осуществлять предпринимательскую деятельность, соответствующую и необходимую для достижения целей и задач, ради которых он создан.</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10. Для осуществления предпринимательской деятельности Фонд вправе создавать хозяйственные общества или участвовать в ни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11. Фонд вправе создавать некоммерческие организации как в Российской Федерации, так и за рубежом и участвовать в таких организациях в соответствии с законодательством Российской Федера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12. Фонд в установленном соответствующим законодательством порядке может создавать филиалы и открывать свои представительства в Российской Федерации и за рубежом, в соответствии с законодательством иностранного государства и международными договорам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Филиалы и представительства действуют на основе утверждаемых Фондом положе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уководитель филиала или представительства назначается Фондом и действует на основании доверенности, выданной Фонд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1.13. Деятельность Фонда является гласной, а информация о его учредительных и программных документах - общедоступно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1.14. Местонахождение Фонда - г. Москва, ул.Арбат, д.55/32, каб. 308-324.</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t>2. Цели и предмет деятельност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1. Целью Фонда является формирование имущества в целях оказания соотечественникам, проживающим за рубежом (далее - соотечественники), всесторонней поддержки в случаях нарушения их прав, свобод и законных интересов в соответствии с общепризнанными принципами и нормами международного права в области прав челове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2. Предметом деятельности Фонда являетс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2.1.мониторинг правового положения соотечественников в государствах их постоянного прожи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2.2.поддержание связей и обмен информацией с общественными объединениями соотечественников и правозащитными организациями в государствах их прожи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2.3.поддержание связей и обмен информацией с международными правительственными и неправительственными организациями, в том числе работающими в сфере защиты прав человека и национальных меньшинст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2.4. содействие деятельности неправительственных организаций в сфере защиты прав соотечественников в странах их прожи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2.5. содействие деятельности центров правовой защиты пристрановых координационных советах объединений соотечественник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2.6. оказание методического, информационного, организационного и правового содействия организациям соотечественников в обеспечении прав, свобод и законных интересов соотечественников в зарубежных государств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2.7. подготовка предложений о возможной реакции Российской Федерации в отношении случаев нарушения прав соотечествен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 Предметом деятельности Фонда является достижение поставленных целей, в том числ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 сбор и анализ информации о законодательстве государств проживания в отношении национальных меньшинств и практике его применения, в том числе ведение баз данных о фактах нарушения прав соотечественник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2. проведение сравнительного анализа нормативных правовых актов государств проживания соотечественников, прямо или косвенно затрагивающих их права как граждан (подданных) данных государств, а также практики их применения на предмет соответствия общепринятым нормам международного права, в т.ч. в области прав челове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3. анализ и обобщение судебной практики по делам о нарушениях прав соотечественников в государствах их прожива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4.оперативная реакция на случаи нарушения прав соотечественник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5. содействие в осуществлении перевода на русский язык и распространении среди соотечественников законодательных актов стран их проживания, касающихся прав национальных меньшинст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6. оказание соотечественникам методической, информационной, организационной, юридической помощи и материальной поддержки в том числе посредством привлечения адвокатов и иных экспертов при защите прав, свобод и законных интересов соотечественников в органах власти страны проживания, а также национальных и международных суд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7. содействие созданию и деятельности центров публичного доступа к правовой информации на базе российских центров науки и культуры за рубежом и объединений российских соотечествен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8. проведение и финансирование научных и исследовательских работ в области компетенци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9. взаимодействие с российскими и зарубежными печатными и электронными СМИ, в том числе содействие их деятельности в области защиты прав соотечественников, подготовка и размещение заявлений, статей, комментариев, интервью в российских и зарубежных средствах массовой информации и сети Интерн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0. организация мероприятий с участием российских и зарубежных официальных лиц, общественных деятелей, юристов, ученых, экспертов по проблематике, связанной с целями и задачами Фонда, в России и за рубеж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1. консультирование соотечественников по вопросам защиты их прав, свобод и законных интересов, в том числе дистанцион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2.3.12. проведение в России и за рубежом конференций, семинаров, симпозиумов, брифингов, совещаний, «круглых столов» с участием представителей объединений соотечественников, СМИ, юристов, правозащитных и иных общественных организаций государств проживания соотечественник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3. содействие производству телевизионных и радиопрограмм по проблематике, связанной с целями Фонда, размещение их на российских и зарубежных теле- и радиоканалах, в том числе вещающих на зарубежные страны и за рубеж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4. учреждение и присуждение премий и наград Фонда физически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 юридическим лицам независимо от гражданства и страны инкорпор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5. предоставление грантов физическим лицам и юридическим лицам за исключением коммерческих организаций независимо от гражданства и страны инкорпор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6. пожертвования физическим лицам и юридическим лицам за исключением коммерческих организаций независимо от гражданства и страны инкорпор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2.3.17. закупка в России и за рубежом правозащитной и иной литературы гуманитарного характера для передачи организациям соотечественник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18.содействие обеспечению доступа организаций соотечественников и правозащитных НПО</w:t>
      </w:r>
      <w:r>
        <w:rPr>
          <w:rFonts w:cs="Times New Roman" w:ascii="Times New Roman" w:hAnsi="Times New Roman"/>
          <w:b/>
          <w:sz w:val="28"/>
        </w:rPr>
        <w:t xml:space="preserve"> </w:t>
      </w:r>
      <w:r>
        <w:rPr>
          <w:rFonts w:cs="Times New Roman" w:ascii="Times New Roman" w:hAnsi="Times New Roman"/>
          <w:sz w:val="28"/>
        </w:rPr>
        <w:t>к международным и национальным правовым базам данны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3.19.осуществление исследовательской, просветительской, выставочной, научной, консультационной и иной деятельности по проблематике, связанной с целям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4. Фонд осуществляет свою деятельность во имя развития демократии, социальной справедливости, уважения прав и свобод человека и национальных меньшинств, совершенствования отношений между человеком и обществом, между человеком и государством и воспитания гражданственности.</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3. Имущество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3.1. Имущество Фонда составляют земельные участки, здания, строения, сооружения, иное недвижимое имущество, движимое имущество, а также ценные бумаги, денежные средства, валютные ценности, имущественные права, иные материальные ценности и финансовые ресурсы, находящиеся на его балансе и являющиеся собственностью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3.2. Источниками образования имущества Фонда являю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2.1.средства федерального бюджета, предусмотренные на обеспечение деятельности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2.2. добровольные имущественные взносы и пожертвования граждан и юридических лиц;</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2.3. средства, полученные от приносящей доход деятельности, предусмотренной настоящим Устав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2.4. дивиденды (доходы, проценты), получаемые по акциям, облигациям, другим ценным бумагам и вклада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2.5. доходы, получаемые от собственности некоммерческой организа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3.2.6. иные не запрещенные законом поступ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3. Для обеспечения деятельности Фонда учредители вносят имущественные взносы, форма и размер которых определены решением Правительства Российской Федер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4. Полученная Фондом прибыль не подлежит распределению между учредителями, а направляется на цели, определенные настоящим Устав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3.5. В установленном законом порядке Фонд ведет финансовую (бухгалтерскую) и статистическую отчетность и ежегодно готовит отчеты об использовании своего имуще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3.6. Финансовый год устанавливается с 01 января по 31 декабр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Не позднее 01 марта года, следующего за отчетным периодом, Правление Фонда подготавливает годовой отчет о деятельности Фонда и направляет его в Управляющий Совет Фонда, который должен утвердить его до 01 апреля года, следующего за отчетным период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Годовой отчет Фонда включает годовую финансовую (бухгалтерскую) отчетность, аудиторское заключение по ведению бухгалтерского учета и финансовой (бухгалтерской) отчетности Фонда за отчетный период и годовой отчет об использовании имуще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Годовой отчет Фонда, утвержденный Управляющим Советом Фонда, направляется учредителям до 01 мая года, следующего за отчетным период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Фон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4. Управляющий Совет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1. Высшим органом управления Фонда является Управляющий Совет Фонда, состоящий из 5 челове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2. Председатель и члены Управляющего Совета Фонда назначаются 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вобождаются учредителям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4.3. К исключительной компетенции Управляющего Совета относятс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3.1. внесение изменений и дополнений в Устав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3.2. утверждение приоритетных направлений деятельности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нципов формирования и использования средств Фонда и его имуще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3.3. назначение и освобождение от должности Исполнительного директор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3.4. формирование состава Правления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3.5. принятие решений о реорганизаци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4.4. К общей компетенции Управляющего Совета Фонда относятс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4.1. рассмотрение и утверждение годового отчета Фонда, в том числе и годового бухгалтерского балан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2. контроль за реализацией принятых Правлением Фонда и Исполнительным директором Фонда решений, утверждение итогов реализуемых проект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4.4.3. назначение Ревизора (Ревизионной комиссии) Фонда, </w:t>
        <w:tab/>
        <w:t>утверждение положения о Ревизоре (Ревизионной комисс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4. определение аудиторской организации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5. утверждение финансового плана Фонда и вносимых в него изме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4.6. утверждение положения о грантах, предоставляемых Фонд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7. принятие решений об участии Фонда в создании других юридических лиц и управлении ими, в том числе о наделении представителя Фонда полномочиями для участия в работе органов управления этих юридических лиц;</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8. рассмотрение отчетов о деятельности Фонда, представляемых Правлением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9. создание филиалов и открытие представительств Фонда, утверждение положений о ни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4.10. осуществление иных полномочий, необходимых для достижения целей и задач, в интересах которых создан Фон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5. Срок полномочий членов Управляющего Совета Фонда неограничен.</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6. Председатель Управляющего Совета Фонда, а в его отсутствие -уполномоченный им член Управляющего Совета Фонда извещает членов Управляющего Совета Фонда о месте, времени и повестке дня заседания Управляющего Совета Фонда не позднее, чем за 15 (пятнадцать) дней до назначенного дня его проведения, а также председательствует на заседаниях Управляющего Совет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7. Заседание Управляющего Совета Фонда созывается по мере необходимости, но не реже 1 (одного) раза в год.</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 требованию не менее одной трети (1/3) членов Управляющего Совета Фонда, одной трети (1/3) членов Правления Фонда или Исполнительного директора Фонда может быть созвано внеочередное заседание Управляющего Совета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8. Заседание Управляющего Совета Фонда правомочно, если на указанном заседании присутствует более половины его чле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9. Решения Управляющего Совета Фонда принимаются простым большинством голосов присутствующих на заседании, а в случае равенства голосов - голос председательствующего является решающи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шения по вопросам исключительной компетенции Управляющего Совета Фонда принимаются квалифицированным большинством голосов присутствующих на заседании его чле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4.10. Управляющий Совет Фонда осуществляет свою деятельность на общественных начал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11. Председателю и членам Управляющего Совета Фонда компенсируются фактические расходы, связанные с исполнением ими функций Председателя и членов Управляющего Совета Фонда соответственно, включая представительские функции, за счет средств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12. Расходы Председателя и членов Управляющего Совета Фонда, связанные с исполнением ими представительских функций, компенсируются на основании приказов Исполнительного директора о командировании Председателя и членов Управляющего Совета Фонда соответственно в места осуществления ими представительских функций.</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5. Правление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1. Правление Фонда является коллегиальным исполнительным органом Фонда и осуществляет руководство деятельностью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2. Состав Правления определяется решением Управляющего Совета Фонда. Исполнительный директор Фонда является Председателем Правления Фонда по долж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 К компетенции Правления Фонда относятся следующие вопрос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1. разработка планов, реализация приоритетных направлений деятельности Фонда, определенных Управляющим Советом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2. утверждение структуры и штатного расписания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3. определение порядка и условий финансирования проектов по проблематике осуществляемых Фондом видов деятельности, указанных в пунктах 2.3.1. - 2.3.19. настоящего Уста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3.4. принятие решения о заключении сделок по приобретению или отчуждению либо возможности отчуждения имущества Фонда, балансовая стоимость которого составляет 25 процентов и более балансовой стоимости активов Фонда на последнюю отчетную дату, предшествующую дате принятия решения о заключении таких сдел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5.организация заседаний Управляющего Совета Фонда и Попечительского совет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3.6. утверждение внутренних документов Фонда за исключением тех, утверждение которых отнесено к компетенции Управляющего Совета Фонда и Исполнительного директор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3.7. подготовка и представление в Управляющий Совет Фонда годового отчета о деятельности Фонда, в том числе годового бухгалтерского балан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5.3.8. подготовка и представление в Управляющий Совет Фонда финансового плана Фонда, а также предложений по внесению в него изменени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3.9. образование научных, экспертных и иных советов и групп по программам и проектам, реализуемым Фондом в рамках осуществляемой в соответствии с пунктами 2.3.1. - 2.3.19. настоящего Устава деятельности, и утверждение положений о ни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3.10. иные вопросы, предусмотренные настоящим Устав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4. Вопросы, отнесенные к компетенции Правления Фонда, не могут быть переданы на решение иным органам Фонда.</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5.5. Заседания Правления Фонда проводятся по мере необходим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Кворум для проведения заседания Правления Фонда составляет не менее половины от числа его член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5.7. Решения на заседании Правления Фонда принимаются большинством голосов членов Правления Фонда, принимающих участие в заседан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шения по вопросам, указанным в пунктах 5.3.1. и 5.3.4. настоящего Устава, принимаются большинством в 2/3 голосов членов Правления Фонда, присутствующих на заседании.</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6. Исполнительный директор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1. Текущее руководство деятельностью Фонда осуществляет Исполнительный директор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2. К компетенции Исполнительного директора Фонда относятся текущее оперативное руководство и реализация основных направлений деятельности Фонда, организация исполнения решений органов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3. Исполнительный директор Фонда назначается и освобождается от занимаемой должности Управляющим Советом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 Исполнительный директор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1. организует и контролирует текущую работу Фонда, организует выполнение и осуществляет контроль за выполнением решений Управляющего Совета Фонда и Правления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2. без доверенности действует от имени Фонда, представляет его интересы в отношениях с гражданами и юридическими лицами, в органах государственной власти и местного самоуправления как на территории Российской Федерации, так и за рубеж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3. принимает решения по взаимодействию и осуществляет взаимодействие с органами государственной власти и местного самоуправления, российскими, иностранными и международными организация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4. организует бухгалтерский учет и отчетность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5. управляет в соответствии со своими полномочиями имуществом Фонда, открывает и закрывает расчетные и другие счета в кредитных организация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6. несет ответственность за использование средств и имущества Фонда в соответствии с его уставными целя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7. деятельности филиалов осуществляет контроль представительств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8. принимает на работу и увольняет должностных лиц Фонда, не являющихся членами Правления Фонда, а также остальных работников Фонда, утверждает их должностные обязан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9. заключает договоры, в том числе трудовые, выдает доверенности, издает приказы, утверждает иные внутренние нормативные документы, совершает сделки за исключением случаев, когда утверждение таких документов или совершение таких сделок отнесено к компетенции Управляющего Совета Фонда или Правления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10. отвечает за подготовку заседаний Правления Фонда, извещает членов Правления Фонда о проведении заседаний не менее чем за три дня, председательствует на заседаниях Правления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4.11. готовит материалы для обсуждения на заседаниях Правления Фонда и Управляющего Совет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12. обеспечивает осуществление деятельности научных, экспертных и иных советов и групп, образуемых в соответствии с решениями Правления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4.13. решает другие вопросы, связанные с деятельностью Фонда, за исключением вопросов, отнесенных к компетенции Правления Фонда и Управляющего Совета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6.5. Исполнительный директор Фонда вправе передавать временно и с согласия Правления Фонда свои полномочия либо их часть заместителям Исполнительного директор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6.6. Не реже одного раза в год Исполнительный директор Фонда представляет Правлению Фонда и Управляющему Совету Фонда отчет о результатах деятельности Фонд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7. Попечительский совет 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7.1. Надзор за деятельностью Фонда, принятием органами Фонда решений и обеспечением их исполнения, использованием средств Фонда, соблюдением Фондом законодательства осуществляет Попечительский сов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н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7.2. Попечительский совет Фонда осуществляет свою деятельность на общественных начал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остав Попечительского совета определяется учредителями Фонда с учетом рекомендаций заинтересованных федеральных органов исполнительной власти, Совета Федерации Федерального Собрания Российской Федерации, Государственной Думы Федерального Собрания Российской Федерации, Общественной палаты Российской Федерации, общественных организаций, а также представителей средств массовой информа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Численный состав Попечительского совета не может превышать 20 человек.</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3. Изменения состава Попечительского совета до истечения срока его полномочий не допускаются кроме случаев, предусмотренных положениями действующего законодатель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4. Заседания Попечительского совета проводятся по мере необходимости, но не реже одного раза в год. Решения принимаются простым большинством голосов присутствующих на заседании членов Попечительского совета и считаются действительными, если в заседании участвовало не менее 2/3 (двух третей) от общего количества членов Попечительского совета. О месте и времени про ведения заседания Попечительского совета, а также повестке дня Исполнительный Директор Фонда должен сообщить членам не позднее чем за 15 (пятнадцать) дней до назначенного дня заседания. Внеочередные заседания Попечительского совета могут быть созваны по инициативе Управляющего Совета Фонда, Исполнительного директора, Ревизионной комиссии или по требованию не менее одной трети членов Попечительского совета. Каждый член Попечительского совета при голосовании имеет один голос. В случае равенства голосов голос председательствующего является решающи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7.5. Попечительский совет рассматривает следующие вопросы, отнесенные к его компетен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5.1. рекомендации Управляющему Совету Фонда по внесению изменений и дополнений в Устав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5.2. рекомендации Управляющему Совету Фонда по определению приоритетных направлений деятельности Фонда, принципов формирования и использования его имуще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7.5.3. рекомендации Управляющему Совету Фонда по утверждению годового отчета и годового бухгалтерского балан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7.5.4. предложения Управляющему Совету Фонда по участию Фонда в других некоммерческих организация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5.5 осуществление надзора за деятельностью должностных лиц Фонда и целевым использованием денежных средств и другого имущества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7.6. Расходы членов Попечительского совета, непосредственно связанные с участием в работе Попечительского совета, оплачиваются за счет средств Фонда.</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8. Ревизионная комисс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8.1. Внутренний финансовый контроль за деятельностью Фонда осуществляет Ревизор (Ревизионная комиссия), который проводит проверки финансово-хозяйственной деятельности Фонда не реже одного раза в год и передает Управляющему Совету Фонда заключение по годовому отчету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8.2. Ревизор (Ревизионная комиссия) вправе требовать от Исполнительного директора Фонда все необходимые бухгалтерские, финансовые и другие документы, а также объяснения по вопросам деятельност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8.3. Ревизор (Ревизионная комиссия) представляет результаты проверок Управляющему Совету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8.4. Для осуществления внешнего контроля за ведением бухгалтерского учета и финансовой (бухгалтерской) отчетности Фонда Управляющий Совет Фонда определяет аудиторскую организацию.</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удиторская организация проводит годовой аудит ведения бухгалтерского учета и финансовой (бухгалтерской) отчетности Фонда до утверждения годового отчета Управляющим Советом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 решению Управляющего Совета Фонда аудиторская организация проводит внеочередной аудит ведения бухгалтерского учета и финансовой (бухгалтерской) отчетност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визор (Ревизионная комиссия) и аудиторская организация обязаны не разглашать конфиденциальную информацию, ставшую им известной в ходе проведения проверок.</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t>9. Изменение Уста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менения и дополнения в Устав Фонда, принятые Управляющим Советом в соответствии с п. 4.3.1. Устава, вступают в силу после их государственной регистрации в предусмотренном законодательством Российской Федерации порядке.</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10. Порядок реорганизации и ликвидации Фонд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онд может быть реорганизован путем слияния, присоединения, разделения, выд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Фонд может быть ликвидирован в случаях, предусмотренных законодательством Российской Федерации, только по решению суда по заявлению заинтересованных лиц.</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шение о ликвидации Фонда производится в порядке, предусмотренном законодательств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енежные средства, полученные в результате реализации имущества, а также финансовые средства, оставшиеся после удовлетворения требований кредиторов, направляются на цели, в интересах которых был создан Фонд.</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0:00Z</dcterms:created>
  <dc:creator>S-Panteleev</dc:creator>
  <dc:description/>
  <cp:keywords/>
  <dc:language>en-US</dc:language>
  <cp:lastModifiedBy>Екатерина Шеховцова</cp:lastModifiedBy>
  <dcterms:modified xsi:type="dcterms:W3CDTF">2024-09-09T14:24:00Z</dcterms:modified>
  <cp:revision>3</cp:revision>
  <dc:subject/>
  <dc:title/>
</cp:coreProperties>
</file>